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 внесении изменений в постановление администрации Шаховского сельского поселения Кромского района Орловской области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от 23.01.2017г. №9 </w:t>
      </w:r>
      <w:r>
        <w:rPr>
          <w:sz w:val="28"/>
          <w:szCs w:val="28"/>
        </w:rPr>
        <w:t>«Об утверждении Перечня муниципальных услуг и муниципальных контрольных функций органов местного самоуправления Шаховского сельского поселения Кромского района Орл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hyperlink r:id="rId2" w:tgtFrame="https://pravo-search.minjust.ru/bigs/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, Уставом Шаховского се</w:t>
      </w:r>
      <w:r>
        <w:rPr>
          <w:color w:val="000000"/>
          <w:sz w:val="28"/>
          <w:szCs w:val="28"/>
        </w:rPr>
        <w:t>льского поселения Кромского района Орловской области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целях поддержания в актуальном состоянии нормативной правовой базы администрации Шаховского сельского поселени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0" w:name="sub_4"/>
      <w:bookmarkStart w:id="1" w:name="sub_1"/>
      <w:bookmarkEnd w:id="0"/>
      <w:bookmarkEnd w:id="1"/>
      <w:r>
        <w:rPr>
          <w:sz w:val="28"/>
          <w:szCs w:val="28"/>
        </w:rPr>
        <w:t xml:space="preserve">1. Внести изменение в </w:t>
      </w:r>
      <w:hyperlink r:id="rId3" w:tgtFrame="https://pravo-search.minjust.ru/bigs/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администрации Шаховского сельского поселения Кромского района Орловской области от 23.01.2017 №9 </w:t>
        </w:r>
        <w:r>
          <w:rPr>
            <w:rStyle w:val="InternetLink"/>
            <w:sz w:val="28"/>
            <w:szCs w:val="28"/>
          </w:rPr>
          <w:t>«Об утверждении Перечня муниципальных услуг и муниципальных контрольных функций органов местного самоуправления Шаховского сельского поселения Кромского района Орловской области»</w:t>
        </w:r>
      </w:hyperlink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bookmarkStart w:id="2" w:name="sub_1000"/>
      <w:bookmarkEnd w:id="2"/>
      <w:r>
        <w:rPr>
          <w:sz w:val="20"/>
          <w:szCs w:val="20"/>
        </w:rPr>
        <w:t>Приложение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ховского  сельского поселения 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3.2025г № 10  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ховского  сельского поселения </w:t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3.01.2017 № 9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чень муниципальных услуг и муниципальных контрольных функций органов местного самоуправления Шаховского сельского поселения Кромского района Орл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 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ача ордеров на проведение земляных работ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ача выпис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реестра муниципальной собственности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рганизация ритуальных услуг и содержание мест захоронения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своение (уточнение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дресов объектам недвижимого имущества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вершение нотариальных действий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ление пользователя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втомобильных дорог местного значения информации о состоянии автомобильных дорог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ача информации по запросам пользователей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ача разрешений на вырубку деревьев и кустарников на территории сельского поселения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каза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ind w:left="15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функции:</w:t>
      </w:r>
    </w:p>
    <w:p>
      <w:pPr>
        <w:pStyle w:val="Normal"/>
        <w:ind w:left="15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1. Муниципальный контроль в сфере благоустройства на территории Шаховского сельского поселения Кромского района Орл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FBC0364D-D806-4B35-A761-0CC60FAAA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5:00Z</dcterms:created>
  <dc:creator>администрация</dc:creator>
  <dc:description/>
  <cp:keywords/>
  <dc:language>en-US</dc:language>
  <cp:lastModifiedBy>Иванов Иван</cp:lastModifiedBy>
  <cp:lastPrinted>2025-03-20T17:02:00Z</cp:lastPrinted>
  <dcterms:modified xsi:type="dcterms:W3CDTF">2025-03-21T06:3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B41B608640F9A0F0EB38AD2A1063_13</vt:lpwstr>
  </property>
  <property fmtid="{D5CDD505-2E9C-101B-9397-08002B2CF9AE}" pid="3" name="KSOProductBuildVer">
    <vt:lpwstr>1049-12.2.0.20326</vt:lpwstr>
  </property>
</Properties>
</file>