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Cs w:val="28"/>
        </w:rPr>
      </w:pPr>
      <w:r>
        <w:rPr>
          <w:b/>
          <w:w w:val="101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Cs w:val="28"/>
        </w:rPr>
        <w:t>Орловская область Кромской район</w:t>
      </w:r>
      <w:r>
        <w:rPr>
          <w:b/>
          <w:w w:val="90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Шах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Ульяновка                                                                                             тел. 2-31-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«10» января 2025 г.                                                                                             </w:t>
      </w:r>
      <w:r>
        <w:rPr>
          <w:bCs/>
          <w:szCs w:val="28"/>
        </w:rPr>
        <w:t>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воинского учета граждан, в т. ч. бронирования </w:t>
      </w:r>
    </w:p>
    <w:p>
      <w:pPr>
        <w:pStyle w:val="Normal"/>
        <w:jc w:val="center"/>
        <w:rPr/>
      </w:pPr>
      <w:r>
        <w:rPr>
          <w:b/>
          <w:szCs w:val="28"/>
        </w:rPr>
        <w:t>граждан, пребывающих в запасе на 202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Во исполнение федеральных законов Российской Федерации от 31 мая 1996 г. “Об обороне”, от 28 марта 1998 г. “О воинской обязанности и военной службе”, от 26 февраля 1997 г. “О мобилизационной подготовке и мобилизации в Российской Федерации” и постановлений Правительства Российской Федерации от 27 ноября 2006 г. № 719 “Об утверждении Положения о воинском учете” и от 11 июля 1994г. № 821 (в редакции постановления Правительства Российской Федерации от 26 февраля 1998 г. № 258) “Об утверждении Основных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</w:t>
      </w:r>
      <w:r>
        <w:rPr>
          <w:color w:val="000000"/>
          <w:szCs w:val="28"/>
        </w:rPr>
        <w:t>приказа Министра обороны РФ от 22 ноября 2021 года № 700 «Об утверждении Инструкции об организации работы по обеспечению функционирования системы воинского учета»,</w:t>
      </w:r>
      <w:r>
        <w:rPr>
          <w:szCs w:val="28"/>
        </w:rPr>
        <w:t xml:space="preserve"> органах местного самоуправления и организациях”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едущему специалисту Администрации Шаховского сельского поселения Фединой Юлии Александровне 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Разработать функциональные обязанности работников, осуществляющих воинский учет, и представить на утверж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язанности по ведению воинского учета граждан, в т.ч. бронированию граждан, пребывающих в запасе, и хранению бланков строгой отчетности возложить на специалиста по ВУС Федину Юлию Александровну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 временном убытии Фединой Юлии Александровны 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 главного бухгалтера поселения Иванову Анжелику Геннадьевну.</w:t>
      </w:r>
    </w:p>
    <w:p>
      <w:pPr>
        <w:pStyle w:val="Normal"/>
        <w:ind w:firstLine="900"/>
        <w:jc w:val="both"/>
        <w:rPr>
          <w:iCs/>
          <w:szCs w:val="28"/>
        </w:rPr>
      </w:pPr>
      <w:r>
        <w:rPr>
          <w:iCs/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ий приказ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Шаховского сельского поселения</w:t>
      </w:r>
      <w:r>
        <w:rPr>
          <w:szCs w:val="28"/>
        </w:rPr>
        <w:t xml:space="preserve">                                          А.В. Кузнец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right="-1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40296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Cs w:val="28"/>
                                    </w:rPr>
                                    <w:t xml:space="preserve">ВрИО Военного комисс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Cs w:val="28"/>
                                    </w:rPr>
                                    <w:t xml:space="preserve">Кромского и Троснянского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Cs w:val="28"/>
                                    </w:rPr>
                                    <w:t xml:space="preserve">Орлов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Е.И. Про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_» _________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35.8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ВрИО Военного комисс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Кромского и Троснянского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 xml:space="preserve">Орлов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Е.И. Про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____» _________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4:00Z</dcterms:created>
  <dc:creator>Выдрыч</dc:creator>
  <dc:description/>
  <cp:keywords/>
  <dc:language>en-US</dc:language>
  <cp:lastModifiedBy>UserPK</cp:lastModifiedBy>
  <cp:lastPrinted>2025-01-31T16:05:00Z</cp:lastPrinted>
  <dcterms:modified xsi:type="dcterms:W3CDTF">2025-02-06T18:09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5A6CD57A490FB225E49C922D6760_13</vt:lpwstr>
  </property>
  <property fmtid="{D5CDD505-2E9C-101B-9397-08002B2CF9AE}" pid="3" name="KSOProductBuildVer">
    <vt:lpwstr>1049-12.2.0.19805</vt:lpwstr>
  </property>
</Properties>
</file>