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1"/>
          <w:sz w:val="32"/>
          <w:szCs w:val="32"/>
        </w:rPr>
      </w:pPr>
      <w:r>
        <w:rPr>
          <w:b/>
          <w:w w:val="101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w w:val="101"/>
          <w:sz w:val="32"/>
          <w:szCs w:val="32"/>
        </w:rPr>
        <w:t>Орловская область Кромской район</w:t>
      </w:r>
      <w:r>
        <w:rPr>
          <w:b/>
          <w:w w:val="9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а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Ульяновка                                                                                              тел. 2-31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0» января 2025 года                                                                                            № 2</w:t>
      </w:r>
    </w:p>
    <w:p>
      <w:pPr>
        <w:pStyle w:val="Normal"/>
        <w:autoSpaceDE w:val="false"/>
        <w:spacing w:lineRule="auto" w:line="252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 организации и осуществлении первичного воинского учета граждан на территории Шаховского сельского поселения на 2025 год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Конституцией Российской Федерации, Федеральными законами 1996 года № 61-ФЗ «Об обороне», 26 февраля 1997 года № 31-ФЗ «О мобилизационной подготовке и мобилизации в Российской Федерации», от 28 марта 1998 года № 53-ФЗ «О воинской обязанности и военной службе»,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Приказом Министра обороны РФ «Об утверждении Инструкции об организации работы по обеспечению функционирования системы воинского учета» от 22 11.2021г. № 700, Уставом Администрации Шаховс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1. Утвердить Положение об организации и осуществлении первичного воинского учета граждан на территории Шаховского сельского поселения (приложение №1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лжностную инструкцию специалиста по военно-учетной работе администрации Шаховского сельского поселения (приложение №2).</w:t>
      </w:r>
    </w:p>
    <w:p>
      <w:pPr>
        <w:pStyle w:val="Normal"/>
        <w:autoSpaceDE w:val="false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Обязанности по организации и ведению первичного воинского учета граждан на территории Шаховского сельского поселения возложить на военно-учетного работника Федину Юлию Александровну.</w:t>
      </w:r>
    </w:p>
    <w:p>
      <w:pPr>
        <w:pStyle w:val="Normal"/>
        <w:autoSpaceDE w:val="false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При временном убытии военно-учетного работника Фединой Юлии Александровны в отпуск, командировку или на лечение, временное исполнение обязанностей по организации и ведению первичного воинского учета на территории Шаховского сельского поселения возложить на главного бухгалтера Иванову Анжелику Геннадьевну.</w:t>
      </w:r>
    </w:p>
    <w:p>
      <w:pPr>
        <w:pStyle w:val="Normal"/>
        <w:autoSpaceDE w:val="false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аховского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   А.В. Кузнецов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3402965" cy="152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9"/>
                            </w:tblGrid>
                            <w:tr>
                              <w:trPr/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 xml:space="preserve">ВрИО Военного комиссар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 xml:space="preserve">Кромского и Троснянского район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 xml:space="preserve">Орловской област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Е.И. Прон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«____» _________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19.7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9"/>
                      </w:tblGrid>
                      <w:tr>
                        <w:trPr/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 xml:space="preserve">ВрИО Военного комиссар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 xml:space="preserve">Кромского и Троснянского райо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 xml:space="preserve">Орловской област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Е.И. Прон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«____» _________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  <w:t>Ознакомлены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  <w:t>_________________Ю.А. Федина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  <w:t>_________________А.Г. Иванова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Главы Администрации</w:t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Шаховского сельского поселения</w:t>
      </w:r>
    </w:p>
    <w:p>
      <w:pPr>
        <w:pStyle w:val="Normal"/>
        <w:autoSpaceDE w:val="false"/>
        <w:ind w:left="468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  от 10.01.2025 г.</w:t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bookmarkStart w:id="0" w:name="_Hlk163204688"/>
      <w:bookmarkStart w:id="1" w:name="_Hlk163204688"/>
      <w:bookmarkEnd w:id="1"/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55490</wp:posOffset>
                </wp:positionH>
                <wp:positionV relativeFrom="paragraph">
                  <wp:posOffset>139700</wp:posOffset>
                </wp:positionV>
                <wp:extent cx="28771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Глава Шаховского сельского поселения Кромского района Орл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А.Кузнец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____» _________ 202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.65pt;mso-wrap-distance-left:9pt;mso-wrap-distance-right:9pt;mso-wrap-distance-top:0pt;mso-wrap-distance-bottom:0pt;margin-top:11pt;mso-position-vertical-relative:text;margin-left:358.7pt;mso-position-horizontal-relative:page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Глава Шаховского сельского поселения Кромского района Орл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А.Кузнец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____» _________ 202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0900</wp:posOffset>
                </wp:positionH>
                <wp:positionV relativeFrom="paragraph">
                  <wp:posOffset>149860</wp:posOffset>
                </wp:positionV>
                <wp:extent cx="34029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9"/>
                            </w:tblGrid>
                            <w:tr>
                              <w:trPr/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ВрИО Военного комиссар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Кромского и Троснянского район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Орловской област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Е.И. Прон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___» ____________ 202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.65pt;mso-wrap-distance-left:9pt;mso-wrap-distance-right:9pt;mso-wrap-distance-top:0pt;mso-wrap-distance-bottom:0pt;margin-top:11.8pt;mso-position-vertical-relative:text;margin-left:67pt;mso-position-horizontal-relative:page">
                <v:fill opacity="0f"/>
                <v:textbox inset="0in,0in,0in,0in">
                  <w:txbxContent>
                    <w:tbl>
                      <w:tblPr>
                        <w:tblW w:w="5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9"/>
                      </w:tblGrid>
                      <w:tr>
                        <w:trPr/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ВрИО Военного комиссар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Кромского и Троснянского райо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Орловской област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Е.И. Прон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___» ____________ 202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vanish/>
          <w:sz w:val="28"/>
          <w:szCs w:val="28"/>
        </w:rPr>
      </w:pPr>
      <w:r>
        <w:rPr>
          <w:rFonts w:cs="Times New Roman CYR" w:ascii="Times New Roman CYR" w:hAnsi="Times New Roman CYR"/>
          <w:vanish/>
          <w:sz w:val="28"/>
          <w:szCs w:val="28"/>
        </w:rPr>
      </w:r>
      <w:bookmarkStart w:id="2" w:name="_Hlk163204688"/>
      <w:bookmarkStart w:id="3" w:name="_Hlk163204688"/>
      <w:bookmarkEnd w:id="3"/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рганизации и осуществлении первичного воинского учета гражд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территор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Шах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омского района Орлов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 Военно-учетный работник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Шах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(дале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У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является работником администрации Шаховского сельского поселения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ВУР в своей деятельности руководствуется Конституцией Российской Федерации, федеральными законами Российской Федерации от 31 мая 1996г.               №61-ФЗ «Об обороне», от 26 февраля 1997 г. №31-ФЗ </w:t>
        <w:br/>
        <w:t xml:space="preserve">«О мобилизационной подготовке и мобилизации в Российской Федерации» с изменениями согласно закона от 22.08.2004г. № 122, от 28 марта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 ноября 2006 г. № 719, от 31.12.2005 №199-ФЗ «О внесении изменений в отдельные законодательные акты Российской Федерации в связи с совершением разграничения полномочий, Приказ Министерства обороны РФ «Об </w:t>
      </w:r>
      <w:r>
        <w:rPr>
          <w:color w:val="000000"/>
          <w:sz w:val="27"/>
          <w:szCs w:val="27"/>
        </w:rPr>
        <w:t xml:space="preserve">утверждении Инструкции об организации работы по обеспечению функционирования системы воинского учета» от 22.11.2021г. № 700, </w:t>
      </w:r>
      <w:r>
        <w:rPr>
          <w:rFonts w:cs="Times New Roman CYR" w:ascii="Times New Roman CYR" w:hAnsi="Times New Roman CYR"/>
          <w:sz w:val="28"/>
          <w:szCs w:val="28"/>
        </w:rPr>
        <w:t xml:space="preserve">«Инструкцией по бронированию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 на период мобилизации и на военное время», методическими рекомендациями ГШ ВС РФ от 11.07.2017 г. по осуществлению первичного воинского учета  в органах местного самоуправления, законами </w:t>
      </w:r>
      <w:r>
        <w:rPr>
          <w:rFonts w:cs="Times New Roman CYR" w:ascii="Times New Roman CYR" w:hAnsi="Times New Roman CYR"/>
          <w:sz w:val="27"/>
          <w:szCs w:val="27"/>
        </w:rPr>
        <w:t>Орл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1.3. Положение о воинском учете граждан утверждается главой Администрации Шаховского сельского поселения.</w:t>
      </w:r>
    </w:p>
    <w:p>
      <w:pPr>
        <w:pStyle w:val="Normal"/>
        <w:autoSpaceDE w:val="false"/>
        <w:spacing w:before="260" w:after="0"/>
        <w:ind w:left="3600" w:hanging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2.1. Основными задачами ВУР являются: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(муниципальных образований) и организаций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 По указанию Военного Комиссариата муниципального образования (муниципальных образований) оповещать граждан о вызовах в Военный Комиссариат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7. Своевременно вносить изменения в сведения, содержащиеся в документах первичного воинского учета, и в 5-дневный срок сообщать о внесенных изменениях в военный комиссариат муниципального образования (муниципальных образований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8. 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целенаправленной работы ВУР имеет право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вопросам, отнесенным к компетенции ВУР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ть внутренние совещания по вопросам, отнесенным к компетенции ВУР.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ВУР назначается на должность и освобождается от должности руководителем органа местного самоуправления, по согласованию с военным комиссаром Кромского и Троснянского районов Орлов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2. ВУР находится в непосредственном подчинении Главы Администрации Шаховского сельского поселения;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3. В случае отсутствия ВУР на рабочем месте по уважительным причинам (отпуск, временная нетрудоспособность, командировка) его замещает главный бухгалтер администрации Шаховского сельского поселения Иванова Анжелика Геннадьевна.                                             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44"/>
        <w:gridCol w:w="3856"/>
      </w:tblGrid>
      <w:tr>
        <w:trPr>
          <w:trHeight w:val="27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 А. Феди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№ 2</w:t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к Постановлению Главы Администрации</w:t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аховского сельского поселения</w:t>
      </w:r>
    </w:p>
    <w:p>
      <w:pPr>
        <w:pStyle w:val="Normal"/>
        <w:autoSpaceDE w:val="false"/>
        <w:ind w:left="4680" w:hanging="0"/>
        <w:jc w:val="right"/>
        <w:rPr/>
      </w:pPr>
      <w:r>
        <w:rPr>
          <w:rFonts w:cs="Times New Roman CYR" w:ascii="Times New Roman CYR" w:hAnsi="Times New Roman CYR"/>
          <w:sz w:val="20"/>
        </w:rPr>
        <w:t>№</w:t>
      </w: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2 от 10.01.2025 г.</w:t>
      </w:r>
    </w:p>
    <w:p>
      <w:pPr>
        <w:pStyle w:val="Normal"/>
        <w:autoSpaceDE w:val="false"/>
        <w:ind w:left="4680" w:hanging="0"/>
        <w:jc w:val="center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autoSpaceDE w:val="false"/>
        <w:ind w:left="468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55490</wp:posOffset>
                </wp:positionH>
                <wp:positionV relativeFrom="paragraph">
                  <wp:posOffset>139700</wp:posOffset>
                </wp:positionV>
                <wp:extent cx="28771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Cs w:val="28"/>
                                    </w:rPr>
                                    <w:t>Глава Шах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Cs w:val="28"/>
                                    </w:rPr>
                                    <w:t>поселения Кромского района Орл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Cs w:val="28"/>
                                    </w:rPr>
                                    <w:t>А.Кузнец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Cs w:val="28"/>
                                    </w:rPr>
                                    <w:t>«_____» _______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.65pt;mso-wrap-distance-left:9pt;mso-wrap-distance-right:9pt;mso-wrap-distance-top:0pt;mso-wrap-distance-bottom:0pt;margin-top:11pt;mso-position-vertical-relative:text;margin-left:358.7pt;mso-position-horizontal-relative:page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Cs w:val="28"/>
                              </w:rPr>
                              <w:t>Глава Шахов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Cs w:val="28"/>
                              </w:rPr>
                              <w:t>поселения Кромского района Орл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Cs w:val="28"/>
                              </w:rPr>
                              <w:t>А.Кузнец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Cs w:val="28"/>
                              </w:rPr>
                              <w:t>«_____» _______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87400</wp:posOffset>
                </wp:positionH>
                <wp:positionV relativeFrom="paragraph">
                  <wp:posOffset>97790</wp:posOffset>
                </wp:positionV>
                <wp:extent cx="3493770" cy="1402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2"/>
                            </w:tblGrid>
                            <w:tr>
                              <w:trPr/>
                              <w:tc>
                                <w:tcPr>
                                  <w:tcW w:w="5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Cs w:val="28"/>
                                    </w:rPr>
                                    <w:t xml:space="preserve">ВрИО Военного комиссар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Cs w:val="28"/>
                                    </w:rPr>
                                    <w:t xml:space="preserve">Кромского и Троснянского район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Cs w:val="28"/>
                                    </w:rPr>
                                    <w:t xml:space="preserve">Орловской област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Cs w:val="28"/>
                                    </w:rPr>
                                    <w:t>Е.И. Прон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Cs w:val="28"/>
                                    </w:rPr>
                                    <w:t>«____» ___________ 202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110.4pt;mso-wrap-distance-left:9pt;mso-wrap-distance-right:9pt;mso-wrap-distance-top:0pt;mso-wrap-distance-bottom:0pt;margin-top:7.7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5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2"/>
                      </w:tblGrid>
                      <w:tr>
                        <w:trPr/>
                        <w:tc>
                          <w:tcPr>
                            <w:tcW w:w="55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Cs w:val="28"/>
                              </w:rPr>
                              <w:t xml:space="preserve">ВрИО Военного комиссар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Cs w:val="28"/>
                              </w:rPr>
                              <w:t xml:space="preserve">Кромского и Троснянского райо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Cs w:val="28"/>
                              </w:rPr>
                              <w:t xml:space="preserve">Орловской област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Cs w:val="28"/>
                              </w:rPr>
                              <w:t>Е.И. Прон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Cs w:val="28"/>
                              </w:rPr>
                              <w:t>«____» ___________ 202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Heading3"/>
        <w:rPr/>
      </w:pPr>
      <w:r>
        <w:rPr/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енно-учетного работника, осуществляющего воинский учет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Шаховского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. ОБЩИЕ ПОЛОЖ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 Настоящая должностная инструкция устанавливает должностные обязанности, права и ответственности военно-учетного работника, осуществляющего воинский учет граждан на территории Шаховского сельского поселения (далее ВУР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 ВУР является штатным работником Администрации Шах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1.3. ВУР назначается на должность и освобождается от должности распоряжением главы сельского поселения, по согласованию военным комиссариатом Кромского и Троснянского районов Орлов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4.  ВУР находится в непосредственном подчинении Главы Администрации сельского поселения.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 ВУР, в своей деятельности руководствуется: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Конституцией Российской Федерации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Федеральные законы Российской Федерации от 31.05.1996г №61-ФЗ «Об обороне»,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</w:rPr>
        <w:t>От 26.02.1997г №31-ФЗ «О мобилизационной подготовке и мобилизации в Российской Федерации», от 28.03.1998г № 53-ФЗ «О воинской обязанности и военной службе»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«Положение о воинском учете», утвержденным Постановлением Правительства Российской Федерации от 27.11.2006г №719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«Инструкция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» от 22.12.1999г №144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</w:rPr>
        <w:t>-Приказ Министерства обороны Российской Федерации «Об утверждении инструкции об организации работы по обеспечению функционирования системы воинского учета» от 22.11.2021г №700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 В случае отсутствия ВУР на рабочем месте по уважительным причинам (отпуск, временная нетрудоспособность, командировка) его замещает другой работник, указанный в Постановлении Главы Администрации сельского поселения.</w:t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Основными задачами ВУР являются: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</w:p>
    <w:p>
      <w:pPr>
        <w:pStyle w:val="Normal"/>
        <w:autoSpaceDE w:val="false"/>
        <w:spacing w:before="26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>II</w:t>
      </w:r>
      <w:r>
        <w:rPr>
          <w:rFonts w:cs="Times New Roman CYR" w:ascii="Times New Roman CYR" w:hAnsi="Times New Roman CYR"/>
          <w:b/>
          <w:bCs/>
          <w:lang w:val="en-US"/>
        </w:rPr>
        <w:t>I</w:t>
      </w:r>
      <w:r>
        <w:rPr>
          <w:rFonts w:cs="Times New Roman CYR" w:ascii="Times New Roman CYR" w:hAnsi="Times New Roman CYR"/>
          <w:b/>
          <w:bCs/>
        </w:rPr>
        <w:t>. ДОЛЖНОСТНЫЕ ОБЯЗАН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3.1. В соответствии с возложенными задачами ВУР </w:t>
      </w:r>
      <w:r>
        <w:rPr>
          <w:b/>
        </w:rPr>
        <w:t>ОБЯЗАН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- обеспечивать полноту и качество воинского учета граждан, находящихся на территории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оверять у граждан наличие отметок в паспортах граждан Российской Федерации об их отношении к воинской обязанности, наличие и подлинность документов воинского учета, а также подлинность записей в них, отметок о постановке на воинский учет по месту жительства или месту пребывания, наличие мобилизационных предписаний. Проверять соответствие данных документов воинского учета паспортным данным гражданина, наличие фотографии и ее соответствие владельцу, а во временных удостоверениях, выданных взамен военных билетов, кроме того, и срок действия. При обнаружении в указанных документах не оговоренных исправлений, неточностей, подделок или неполного количества листов, их владельцы направляются в отдел военного комиссариата, в котором они состоят на воинском учете или не состоят, но обязаны состоять на воинском учете для уточнения документов воинского уче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заполнять учетные и алфавитные карточки, карточки первичного учета и учетные карты призывников, в соответствии с записями в документах воинского учета. При этом уточняются сведения о семейном положении, образовании, месте работы (подразделении организации), должности, месте жительства или месте пребывания граждан, другие сведения, содержащихся в документах граждан, принимаемых на воинский учет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разъяснять гражданам порядок исполнения ими обязанностей по воинскому учету, мобилизационной подготовке и мобилизации, установленных законодательством Российской Федерации и Положением о воинском учете, осуществляет контроль за их исполнением, а также информируют граждан об их ответственности за неисполнение указанных обязанност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информировать  Военный Комиссариат  об отсутствии отметок в паспортах граждан Российской Федерации об их отношении к воинской обязанности, об обнаруженных в документах воинского учета отсутствующих отметок о постановке на воинский учет, неоговоренных исправлениях, неточностях и подделках, неполном количестве листов, а также о случаях неисполнения гражданами обязанностей в области воинского учета, мобилизационной подготовки и мобилизации для принятия комиссаром  Военного Комиссариата решений о привлечении их к ответственности в соответствии с действующим законодательство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ыявлять граждан, подлежащих постановке на воинский учет по месту работы и (или) по месту жительства (месту пребывания), и принимать необходимые меры к постановке их на воинский учет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ести и хранить учетные карточки граждан, поставленных на воинский учет, в порядке, определяемом настоящими Методическими рекомендациям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направлять в течении 5 дней со дня события в Военный Комиссариат сведения о гражданах, подлежащих воинскому учету и принятию (поступлению) или увольнению (отчислению) их с работы (из образовательных учреждений) согласно приложению № 9 к настоящим Методическим рекомендациям. В случае необходимости, а для призывников в обязательном порядке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остановки на воинский учет по месту жительства или месту пребывания либо уточнения необходимых сведений, содержащихся в документах воинского учета, оповещает граждан о необходимости личной явки в отдел военного комиссариа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направлять в 5 дневный по запросам Военного Комиссариата необходимые сведения о гражданах, состоящих на воинском учете, а также о гражданах, не состоящих, но обязанных состоять на воинском учете согласно приложению № 10 к настоящим Методическим рекомендация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запросам Военного Комиссариата представлять другие необходимые сведения об организации и ведении воинского учета гражданах, состоящих на воинском учет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ть ежегодно, в сентябре, в Военный Комиссариат списки граждан мужского пола 15-ти и 16-летнего возраста, а до 1 ноября – списки граждан мужского пола, подлежащих первоначальной постановке на воинский учет в следующем год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верять не реже 1 раза в год сведения о воинском учете, содержащиеся в личных карточках, со сведениями, содержащимися в документах воинского учета граждан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сверять не реже 1 раза в год, сведения о воинском учете, содержащиеся в учетных карточках, со сведениями, содержащимися в документах воинского учета Военного Комиссариата в порядке согласно приложению № 12 к настоящим Методическим рекомендация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носить в учетные карточки сведения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граждан, состоящих на воинском учете, и в 5 денвный срок сообщают об указанных изменениях в отдел военного комиссариата в порядке согласно приложению № 13 к настоящим Методическим рекомендация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оповещать граждан о вызовах (повестках) в Военный Комиссариат и обеспечивают их своевременную явку в места, указанные Военным Комиссариатом, в том числе в периоды мобилизации, военного положения и в военное врем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ять в Военный Комиссариат граждан женского пола в возрасте до 45 лет (ранее не состоявших на воинском учете), которые в соответствии с перечнем специальностей и профессий подлежат постановке на воинский учет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зымать из картотеки карточки снятых с воинского учета граждан, пребывающих в запасе и граждан, подлежащих призыву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инструкторско-методических занятиях, проводимых администрацией сельского поселения, вышестоящим органом и отделом военного комиссариат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ть и внедрять передовой опыт по осуществлению воинского учет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по подготовке и проведению смотра-конкурса на лучшую организацию воинского учета среди органов местного самоуправления и организаций, расположенных на территории сельского посе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 оформлять бронирование военнообязанных запаса за организациями, расположенными на территории сельского поселения, на периоды мобилизации, военного положения и на военное врем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но графика осуществлять контроль ведения воинского учета в организациях, находящихся на территории органа местного самоуправ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ть в Военный Комиссариат установленную отчетность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систематический анализ обеспеченности на военное время организаций трудовыми ресурсами из числа граждан, пребывающих в запасе, и готовить предложения по этому вопросу, составлять планы замены специалистов, убывающих по мобилизации и в военное время;</w:t>
      </w:r>
    </w:p>
    <w:p>
      <w:pPr>
        <w:pStyle w:val="Normal"/>
        <w:ind w:firstLine="720"/>
        <w:jc w:val="both"/>
        <w:rPr/>
      </w:pPr>
      <w:r>
        <w:rPr/>
        <w:t>- вести учет и хранение бланков строгой отчет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атывать документацию по осуществлению и ведению воинского учета граждан, согласно Методических рекомендаций и своевременно представлять их на согласование в Военный Комиссариат;</w:t>
      </w:r>
    </w:p>
    <w:p>
      <w:pPr>
        <w:pStyle w:val="Normal"/>
        <w:ind w:firstLine="567"/>
        <w:jc w:val="both"/>
        <w:rPr/>
      </w:pPr>
      <w:r>
        <w:rPr/>
        <w:t>- выполнять другие обязанности и мероприятия, связанные с организацией и ведением воинского учета граждан, находящихся в запасе.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IV. ПРАВА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720" w:hanging="0"/>
        <w:jc w:val="both"/>
        <w:rPr/>
      </w:pPr>
      <w:r>
        <w:rPr/>
        <w:t>4.1. ВУР по воинскому учету и бронированию граждан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учать от граждан сведения, необходимые для выполнения возложенных на него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зрабатывать и вносить в установленном порядке предложения по совершенствованию системы воинского учета и бронирования;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 воинского учета и бронирован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</w:rPr>
        <w:t xml:space="preserve">проводить и принимать участие в совещаниях, заседаниях по вопросам, </w:t>
        <w:br/>
        <w:t>воинского учета и бронирования граждан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КВАЛИФИКАЦИОННЫЕ ТРЕБОВАНИЯ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>5.1. На должность ВУР назначается лицо, имеющее высшее или среднее профессиональное образование без предъявления требований к стажу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ОТВЕТСТВЕННОСТЬ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firstLine="567"/>
        <w:jc w:val="both"/>
        <w:rPr/>
      </w:pPr>
      <w:r>
        <w:rPr/>
        <w:t>6.1. ВУР несет ответственность в соответствии с действующим законодательством РФ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 исполнение или ненадлежащее исполнение возложенных на него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 сохранение сведений, ставших известными, в связи с исполнением или ненадлежащим исполнением должностных обязанност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</w:t>
      </w:r>
    </w:p>
    <w:p>
      <w:pPr>
        <w:pStyle w:val="Normal"/>
        <w:ind w:firstLine="567"/>
        <w:rPr/>
      </w:pPr>
      <w:r>
        <w:rPr/>
        <w:t>С настоящей должностной инструкцией ознакомлен. Один экземпляр получил на рук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________________Федина Ю.А.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«_____» ________________2025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3:00Z</dcterms:created>
  <dc:creator>Андрей</dc:creator>
  <dc:description/>
  <cp:keywords/>
  <dc:language>en-US</dc:language>
  <cp:lastModifiedBy>UserPK</cp:lastModifiedBy>
  <cp:lastPrinted>2025-02-03T08:43:00Z</cp:lastPrinted>
  <dcterms:modified xsi:type="dcterms:W3CDTF">2025-02-06T17:45:00Z</dcterms:modified>
  <cp:revision>3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A6081BE0C4F99AA9F7DD581AFAA48_13</vt:lpwstr>
  </property>
  <property fmtid="{D5CDD505-2E9C-101B-9397-08002B2CF9AE}" pid="3" name="KSOProductBuildVer">
    <vt:lpwstr>1049-12.2.0.19805</vt:lpwstr>
  </property>
</Properties>
</file>