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СТОМЛ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8 декабря 2024 г.                                                                                             № 5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Шоссе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Об утверждении порядка завершения операций по исполнению бюджета Гостомльского сельского поселения в 2024 году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jc w:val="both"/>
        <w:rPr/>
      </w:pPr>
      <w:r>
        <w:rPr>
          <w:szCs w:val="28"/>
        </w:rPr>
        <w:t xml:space="preserve">В соответствии со статьей 242 Бюджетного кодекса Российской Федерации постановляю: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>1. Утвердить прилагаемый Порядок завершения операций по исполнению бюджета Гостомльского сельского поселения в 2024 году, согласно приложению к настоящему постановлению.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>2. Главным распорядителям, распорядителям, получателям средств бюджета сельского поселения и главным администраторам источников финансирования дефицита бюджета сельского поселения, обеспечить завершение операций по исполнению бюджета сельского поселения в соответствии с установленны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Т.Н.Клинд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529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5529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5529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5529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5529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5529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5529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3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главы</w:t>
      </w:r>
    </w:p>
    <w:p>
      <w:pPr>
        <w:pStyle w:val="Style13"/>
        <w:ind w:hanging="0"/>
        <w:jc w:val="right"/>
        <w:rPr/>
      </w:pPr>
      <w:r>
        <w:rPr>
          <w:szCs w:val="28"/>
        </w:rPr>
        <w:t xml:space="preserve">администрации Гостомльского </w:t>
      </w:r>
    </w:p>
    <w:p>
      <w:pPr>
        <w:pStyle w:val="Style13"/>
        <w:ind w:hanging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13"/>
        <w:ind w:hanging="0"/>
        <w:jc w:val="right"/>
        <w:rPr>
          <w:szCs w:val="28"/>
        </w:rPr>
      </w:pPr>
      <w:r>
        <w:rPr>
          <w:szCs w:val="28"/>
        </w:rPr>
        <w:t>от 28.12.2024 года № 52</w:t>
      </w:r>
    </w:p>
    <w:p>
      <w:pPr>
        <w:pStyle w:val="Style13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firstLine="851"/>
        <w:jc w:val="center"/>
        <w:rPr/>
      </w:pPr>
      <w:r>
        <w:rPr>
          <w:szCs w:val="28"/>
        </w:rPr>
        <w:t>ПОРЯДОК</w:t>
      </w:r>
    </w:p>
    <w:p>
      <w:pPr>
        <w:pStyle w:val="Style13"/>
        <w:ind w:firstLine="851"/>
        <w:jc w:val="center"/>
        <w:rPr>
          <w:szCs w:val="28"/>
        </w:rPr>
      </w:pPr>
      <w:r>
        <w:rPr>
          <w:szCs w:val="28"/>
        </w:rPr>
        <w:t>завершения операций по исполнению бюджета Гостомльского сельского поселения в 2024 году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242 Бюджетного кодекса Российской Федерации в целях обеспечения завершения в 2024 году операций по исполнению бюджета и устанавливает порядок завершения операций по исполнению   бюджета Гостомльского сельского поселения в 2024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по исполнению бюджета Гостомльского сельского поселения завершаются 31 декабря 2024 года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4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операций по исполнению бюджета Гостомльского сельского поселения главными распорядителями, распорядителями и получателями средств бюджета осуществляется в следующем порядке и сроки:</w:t>
      </w:r>
    </w:p>
    <w:p>
      <w:pPr>
        <w:pStyle w:val="Style13"/>
        <w:ind w:firstLine="851"/>
        <w:jc w:val="both"/>
        <w:rPr>
          <w:szCs w:val="28"/>
        </w:rPr>
      </w:pPr>
      <w:r>
        <w:rPr>
          <w:szCs w:val="28"/>
        </w:rPr>
        <w:t>1) главные распорядители и распорядите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 - 28 декабря 2024 года отзывают все неиспользованные получателями остатки бюджетных средств путем формирования отдельного расходного расписания на уменьшение предельных объемов финансирования на сумму отзываемых неиспользованных предельных объемов финансир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28 декабря 2024 года осуществляют в пределах лимитов бюджетных обязательств выплаты по обязательствам текущего финансового г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срочные выплаты по мерам социальной поддержки отдельных категорий граждан, выплаты по которым должны быть произведены до 09 января 2025 г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7 декабря по 28 декабря 2024 года включительно обеспечивают представление платежных и иных документов, необходимых для осуществления кассовых выплат, если по данным расходам доведены предельные объемы финанс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27 декабря 2024 года возвращают остаток наличных денежных средств в кредитную организацию, которые будут использованы в оставшиеся рабочие дни текущего финансового года.</w:t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По состоянию на 1 января 2025 года все денежные средства должны находиться на едином счете бюджета (</w:t>
      </w:r>
      <w:r>
        <w:rPr>
          <w:sz w:val="28"/>
          <w:szCs w:val="28"/>
        </w:rPr>
        <w:t>остатки на лицевых счетах главных распорядителей, распорядителей, получателей средств бюджета поселения не допускаются</w:t>
      </w:r>
      <w:r>
        <w:rPr>
          <w:b w:val="false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5 года </w:t>
      </w:r>
      <w:r>
        <w:rPr>
          <w:b/>
          <w:sz w:val="28"/>
          <w:szCs w:val="28"/>
        </w:rPr>
        <w:t xml:space="preserve">остаток средств на балансовом счете № 40116 «Средства для выплаты наличных денег бюджетополучателям» не допускает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екабре текущего года допускается досрочная выдача наличных денежных средств на оплату труда и осуществление выплат социального характера по срокам выплаты до 09 января 2025 года.</w:t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ФирменныйНормальный"/>
    <w:basedOn w:val="Normal"/>
    <w:qFormat/>
    <w:pPr>
      <w:ind w:firstLine="709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Фирменный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8:00Z</dcterms:created>
  <dc:creator>User</dc:creator>
  <dc:description/>
  <cp:keywords/>
  <dc:language>en-US</dc:language>
  <cp:lastModifiedBy>UserPK</cp:lastModifiedBy>
  <cp:lastPrinted>2024-12-28T09:02:00Z</cp:lastPrinted>
  <dcterms:modified xsi:type="dcterms:W3CDTF">2025-01-02T18:57:00Z</dcterms:modified>
  <cp:revision>39</cp:revision>
  <dc:subject/>
  <dc:title>                                                                              </dc:title>
</cp:coreProperties>
</file>