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СКО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ИВЧИ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5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5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1 декабря 2024 года                                                                                             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Кривчиков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благоустройств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5 год</w:t>
      </w:r>
    </w:p>
    <w:p>
      <w:pPr>
        <w:pStyle w:val="TextBodyIndent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(ущерба) охраняемым законом ценностям в сфере благоустройства на 2025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странице администрации Кривчиковского сельского поселения на сайте администрации Кром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, разместить настоящее постановление на странице Кривчиковского сельского поселения на официальном сайте администрации Кромск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   А.В.Хохл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ивчиковского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 декабря 2024 г. № 27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в сфере благоустройства на 2025 год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вида муниципального контроля (далее –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контроля в сфере благоустройства (далее– муниципальный контроль) на 2025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положениями Федерального закона от 31 июля 2020 года № 248-ФЗ «О государственном контроле (надзоре) и муниципальном контроле в Российской Федерации» (далее– Федеральный закон № 248-ФЗ) и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состояния осуществления муниципального контроля, описание текущего развития профилактической деятельности администрации Кривчиковского сельского поселения Кромского района Орловской области, характеристика проблем, на решение которых направлена Программа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при осуществлении вида муниципального контроля являютс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деятельность, действия (бездействия) контролируемых лиц, в рамках которых должны соблюдатьс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обязательные требования по уборке территори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обязательные требования по уборке территории в летний период, включая обязательные требования п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ые требовани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ж)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ые требования п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обязательные требования п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у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ребования о недопустимост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;</w:t>
      </w:r>
    </w:p>
    <w:p>
      <w:pPr>
        <w:pStyle w:val="ConsPlusNormal"/>
        <w:tabs>
          <w:tab w:val="clear" w:pos="708"/>
          <w:tab w:val="left" w:pos="354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здания, помещения, сооружения, территории, включая земельные участки, оборудование, материалы, транспортные средства и другие объекты благоустройства, которыми контролируемые лица владеют и (или) пользуются и к которым предъявляются обязательные требования в сфере благоустройства;</w:t>
      </w:r>
    </w:p>
    <w:p>
      <w:pPr>
        <w:pStyle w:val="ConsPlusNormal"/>
        <w:tabs>
          <w:tab w:val="clear" w:pos="708"/>
          <w:tab w:val="left" w:pos="354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езультаты деятельности контролируемых лиц в сфере благоустройства, к которым предъявляются обязательные требова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задачей администрации Кривчиковского сельского поселения Кромского района Орловской области (далее - администрация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текущий период 2024 года в рамках муниципального контроля в сфере благоустройства на территории Кривчиков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, контрольным органом в 2024 году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в сфере благоустройства  на 2024 год не утверждалс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ённая администрацией в 2024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транения указанных рисков деятельность администрации в 2025 году будет сосредоточена на следующих направлениях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 и задачи реализации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Целями реализаци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ми реализаци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ложением о муниципальном контроле 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ешением Кривчиковского сельского Совета народных депутатов от 27.09.2021 г. № 1-4 сс, проводятся следующие профилактические мероприятия: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 профилактический визит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объявление предостережения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консультир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казатели результативности и эффективност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сультаций, информирован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ъявленных предостережен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ограмме профилактики рисков причинения вреда 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щерба) охраняемым законом ценностям 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благоустройства на 2025 год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филактических мероприятий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99"/>
        <w:gridCol w:w="2399"/>
        <w:gridCol w:w="2317"/>
        <w:gridCol w:w="22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ероприят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а мероприят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 и (или) должностные лица контрольного (надзорного) органа, ответственные за реализацию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иодичность) и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</w:tr>
      <w:tr>
        <w:trPr>
          <w:trHeight w:val="1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убличны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(собраний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й, семинаров) с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мыми лицами 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ях их информирования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ривчиковского сельского поселения и (ил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sub_1041"/>
            <w:bookmarkEnd w:id="0"/>
            <w:r>
              <w:rPr>
                <w:rFonts w:cs="Times New Roman" w:ascii="Times New Roman" w:hAnsi="Times New Roman"/>
              </w:rPr>
              <w:t>ведущий специалист администрации</w:t>
            </w:r>
            <w:bookmarkStart w:id="1" w:name="sub_1410"/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End w:id="1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 в тече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;</w:t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на сайте руководст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блюдению обязательны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ребований в сфере благоустройства пр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и их в адрес администрации уполномоченны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орган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ой власти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 поддержание 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м состоянии 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ом сайте в се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нтернет" информации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которой предусмотре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4.3 </w:t>
            </w:r>
            <w:r>
              <w:rPr>
                <w:rFonts w:cs="Times New Roman" w:ascii="Times New Roman" w:hAnsi="Times New Roman"/>
                <w:bCs/>
              </w:rPr>
              <w:t>Положения о муниципальном контроле в сфере благоустройства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и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олжностным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ми органа муниципально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информир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мых лиц об обязательных требованиях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яемых к е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либо 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м ему объекта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контроля, и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критериям риска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х и о рекомендуемы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ах снижения категор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а, а также о видах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и и об интенсивнос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х (надзорных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, проводимых 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и объек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контроля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я из его отнесения 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ей категор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ривчиковского сельского поселения и (ил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визит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ю 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ение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(при налич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й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мым лицам дл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й принятия мер по обеспечению соблюд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х требов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ривчиковского сельского поселения и (ил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 (пр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олжностным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ми местной администра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й по вопроса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я обязательных требован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осредства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го обращения, телефонн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вязи, электронной почты, при получен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го запроса в письменной форме в порядке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ом Федеральны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 «О порядк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 обращ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 Российско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», а также в ходе проведения профилактическо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контрольно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дзорного) мероприятия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ривчиковского сельского поселения и (ил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 (пр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й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sz w:val="24"/>
        <w:b w:val="false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0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2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6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440"/>
      </w:pPr>
      <w:rPr>
        <w:rFonts w:cs="Times New Roman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02:00Z</dcterms:created>
  <dc:creator>User</dc:creator>
  <dc:description/>
  <cp:keywords/>
  <dc:language>en-US</dc:language>
  <cp:lastModifiedBy>UserPK</cp:lastModifiedBy>
  <dcterms:modified xsi:type="dcterms:W3CDTF">2024-12-11T17:37:00Z</dcterms:modified>
  <cp:revision>7</cp:revision>
  <dc:subject/>
  <dc:title/>
</cp:coreProperties>
</file>