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right" w:pos="935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 октября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4</w:t>
            </w:r>
          </w:p>
          <w:p>
            <w:pPr>
              <w:pStyle w:val="ConsPlusNonformat"/>
              <w:widowControl/>
              <w:tabs>
                <w:tab w:val="clear" w:pos="709"/>
                <w:tab w:val="right" w:pos="9354" w:leader="none"/>
              </w:tabs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учшее предприятие розничной торговли»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ультуры обслуживания населения района и распространения опыта работы лучших предприятий сферы торговли и в соответствии с Положением о проведении конкурса «Лучшее предприятие розничной торговли», утвержденным постановлением администрации Кромского района от 15 августа 2012 г. № 676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экономике, предпринимательству и труду организовать проведение районного конкурса на лучшее предприятие розничной торговли в срок до 18 декабря 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Кромского района по экономике и финансам, начальника финансового отдела Лежепекову Г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ромского района                                                          П. А. Дё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1:00Z</dcterms:created>
  <dc:creator>Lena</dc:creator>
  <dc:description/>
  <cp:keywords/>
  <dc:language>en-US</dc:language>
  <cp:lastModifiedBy>Lenovo_300</cp:lastModifiedBy>
  <cp:lastPrinted>2022-09-26T16:17:00Z</cp:lastPrinted>
  <dcterms:modified xsi:type="dcterms:W3CDTF">2024-10-15T19:28:00Z</dcterms:modified>
  <cp:revision>67</cp:revision>
  <dc:subject/>
  <dc:title/>
</cp:coreProperties>
</file>