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75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75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75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РОМСКО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АПАЛ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августа    2020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адреса объектам адресации «здание» и «земельный участ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3.07.2015г.№218-ФЗ «О государственной регистрации недвижимости,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а так же в целях упорядочения нумерации и для последующего оформления в соответствии с законодательством, на основании заявления юридического лица №21 от 10.08.2020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воить объекту адресации «здание» адрес: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именование страны: Российская Федерация,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: Орловская область,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а: Кромской район,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именование сельского поселения: Апальковское сельское поселение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: д. Федотово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Тип и номер здания, сооружения, объекта незавершенного строительства: здание 88.</w:t>
      </w:r>
    </w:p>
    <w:p>
      <w:pPr>
        <w:pStyle w:val="Msonormalcxspmiddl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«земельный участок» адрес: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ны: Российская Федерация,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: Орловская область,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именование района: Кромской район,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именование сельского поселения: Апальковское сельское поселение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: д. Федотово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земельного участка: 88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sz w:val="28"/>
          <w:szCs w:val="28"/>
        </w:rPr>
        <w:t>Глава сельского поселения                          Е.В.Медвед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3:00Z</dcterms:created>
  <dc:creator>Adm_Apal</dc:creator>
  <dc:description/>
  <cp:keywords/>
  <dc:language>en-US</dc:language>
  <cp:lastModifiedBy>PK-315</cp:lastModifiedBy>
  <cp:lastPrinted>2020-08-17T16:03:00Z</cp:lastPrinted>
  <dcterms:modified xsi:type="dcterms:W3CDTF">2020-09-02T18:53:00Z</dcterms:modified>
  <cp:revision>13</cp:revision>
  <dc:subject/>
  <dc:title>РОССИЙСКАЯ  ФЕДЕРАЦИЯ</dc:title>
</cp:coreProperties>
</file>