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СКО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РОСЬКОВСКОЙ СЕЛЬСКИ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февраля 2025 года                                                                           № 40-4 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оросько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«Положение об оплате труда работников, занимающих должности по материально-техническому и организационному обеспечению деятельности администрации Короськовского сельского поселения», утвержденное решением Короськовского сельского Совета народных депутатов от 30.03.2018 г. №13-1 сс (с изменениями и дополнениям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1 Трудового кодекса Российской Федерации, статье 4 пункта 6 решения Короськовского сельского Совета народных депутатов от 25.12.2024 № 39-1 с/с «О бюджете Короськовского сельского поселения на 2025 год и на плановый период 2026 и 2027 годов» (с изменениями и дополнениями), в целях поддержания в актуальном состоянии нормативной правовой базы Короськовского сельского поселения, Короськовской сельский Совет народных депутатов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«Положение об оплате труда работников, занимающих должности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териально-техническому и организационному </w:t>
      </w:r>
      <w:r>
        <w:rPr>
          <w:rFonts w:cs="Times New Roman" w:ascii="Times New Roman" w:hAnsi="Times New Roman"/>
          <w:sz w:val="28"/>
          <w:szCs w:val="28"/>
        </w:rPr>
        <w:t xml:space="preserve">обеспечению деятельности администрации Короськовского сельского поселения», утвержденное решением Короськовского сельского Совета народных депутатов от 30.03.2018 г. № 13-1 сс (с изменениями и дополнениями) следующие </w:t>
      </w:r>
      <w:r>
        <w:rPr>
          <w:rFonts w:cs="Times New Roman" w:ascii="Times New Roman" w:hAnsi="Times New Roman"/>
          <w:spacing w:val="-6"/>
          <w:sz w:val="28"/>
          <w:szCs w:val="28"/>
        </w:rPr>
        <w:t>изменения и дополн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ункте 3.2 статьи 3 Положения вместо «9400 рублей» записать «10340 рублей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пункте 4.1. статьи 4. Положения слова «…до 300 процентов…» заменить словами «…до 700 процентов…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ункте 4.3. статьи 4. Положения слова «…до 300 процентов…» заменить словами «…до 700 процентов…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8"/>
          <w:szCs w:val="28"/>
        </w:rPr>
        <w:t>Настоящее решение обнародовать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оящее решение вступает в силу с 01 феврал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А.А.Савостиков</w:t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S7">
    <w:name w:val="s7"/>
    <w:basedOn w:val="Style11"/>
    <w:qFormat/>
    <w:rPr/>
  </w:style>
  <w:style w:type="character" w:styleId="S8">
    <w:name w:val="s8"/>
    <w:basedOn w:val="Style11"/>
    <w:qFormat/>
    <w:rPr/>
  </w:style>
  <w:style w:type="character" w:styleId="S9">
    <w:name w:val="s9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33:00Z</dcterms:created>
  <dc:creator>user</dc:creator>
  <dc:description/>
  <cp:keywords/>
  <dc:language>en-US</dc:language>
  <cp:lastModifiedBy>UserPK</cp:lastModifiedBy>
  <cp:lastPrinted>2024-10-17T15:11:00Z</cp:lastPrinted>
  <dcterms:modified xsi:type="dcterms:W3CDTF">2025-03-01T19:42:00Z</dcterms:modified>
  <cp:revision>10</cp:revision>
  <dc:subject/>
  <dc:title>РОССИЙСКАЯ  ФЕДЕРАЦИЯ</dc:title>
</cp:coreProperties>
</file>