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ОСЬКОВСКО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25 года                                                                            № 40-3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оськ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«Положение об оплате труда муниципальных служащих, лиц, замещающих муниципальные должности администрации Короськовского сельского поселения», утвержденное решением Короськовского сельского Совета народных депутатов от 30.03.2018 г. № 13-1 сс (с изменениями и дополнения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1 Трудового кодекса Российской Федерации, статье 4 пункта 6 решения Короськовского сельского Совета народных депутатов от 25.12.2024 № 39-1 с/с «О бюджете Короськовского сельского поселения на 2025 год и на плановый период 2026 и 2027 годов» (с изменениями и дополнениями), в целях поддержания в актуальном состоянии нормативной правовой базы Короськовского сельского поселения, Короськовской сельский Совет народных депута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«Положение об оплате труда муниципальных служащих, лиц, замещающих муниципальные должности администрации Короськовского сельского поселения», утвержденное решением Короськовского сельского Совета народных депутатов от 30.03.2018 г. № 13-1 сс (с изменениями и дополнениями) следующие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я и допол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2 статьи 2.1 Положения вместо «9400 рублей» записать «10340 руб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обнародовать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01 февра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А.А.Савост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0:00Z</dcterms:created>
  <dc:creator>user</dc:creator>
  <dc:description/>
  <cp:keywords/>
  <dc:language>en-US</dc:language>
  <cp:lastModifiedBy>UserPK</cp:lastModifiedBy>
  <cp:lastPrinted>2024-10-17T15:10:00Z</cp:lastPrinted>
  <dcterms:modified xsi:type="dcterms:W3CDTF">2025-03-01T19:55:00Z</dcterms:modified>
  <cp:revision>13</cp:revision>
  <dc:subject/>
  <dc:title>РОССИЙСКАЯ  ФЕДЕРАЦИЯ</dc:title>
</cp:coreProperties>
</file>