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СКО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РОСЬКОВСКО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февраля 2025 года                                                                           № 40-2 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Короськ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«Положение о социальных гарантиях Главы Короськовского сельского поселения Кромского района Орловской области», утвержденное решением Короськовского сельского Совета народных депутатов от 30.03.2018 г. №13-1 с (с изменениями и допол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1 Трудового кодекса Российской Федерации, статье 4 пункта 6 решения Короськовского сельского Совета народных депутатов от 25.12.2024 № 39-1 с/с «О бюджете Короськовского сельского поселения на 2025 год и на плановый период 2026 и 2027 годов» (с изменениями и дополнениями), в целях поддержания в актуальном состоянии нормативной правовой базы Короськовского сельского поселения, Короськовской сельский Совет народных депута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«Положение о социальных гарантиях  Главы Короськовского сельского поселения  Кромского района Орловской области», утвержденное решением Короськовского сельского Совета народных депутатов от 30.03.2018 г. № 13-1 сс  (с изменениями и дополнениями)  следующие  </w:t>
      </w:r>
      <w:r>
        <w:rPr>
          <w:rFonts w:cs="Times New Roman" w:ascii="Times New Roman" w:hAnsi="Times New Roman"/>
          <w:spacing w:val="-6"/>
          <w:sz w:val="28"/>
          <w:szCs w:val="28"/>
        </w:rPr>
        <w:t>изменения и допол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2 статьи 1 Положения вместо «9400 рублей» записать «10340 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феврал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А.А.Савост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23:00Z</dcterms:created>
  <dc:creator>user</dc:creator>
  <dc:description/>
  <cp:keywords/>
  <dc:language>en-US</dc:language>
  <cp:lastModifiedBy>UserPK</cp:lastModifiedBy>
  <cp:lastPrinted>2024-10-17T15:13:00Z</cp:lastPrinted>
  <dcterms:modified xsi:type="dcterms:W3CDTF">2025-03-01T20:01:00Z</dcterms:modified>
  <cp:revision>7</cp:revision>
  <dc:subject/>
  <dc:title>РОССИЙСКАЯ  ФЕДЕРАЦИЯ</dc:title>
</cp:coreProperties>
</file>