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СЬКОВ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февраля 2025 года                                                                                 № 40-1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о Корось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Короськовского сельского поселения о работе администрации за 202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Главы Короськовского сельского поселения о проделанной работе администрации Короськовского сельского поселения за 2024 г и в соответствии с п.11.1 ст.35 Федерального закона от 06.10 2003г. № 131 –ФЗ «Об общих принципах организации местного самоуправления в Российской Федерации», Короськовский сельский Совет народных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Главы сельского поселения Савостикова А.А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деятельность администрации, направить её усилия на выполнение решения задач на 2025 год, конечной целью которых является улучшение благосостояния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Савостик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8:00Z</dcterms:created>
  <dc:creator>галина</dc:creator>
  <dc:description/>
  <cp:keywords/>
  <dc:language>en-US</dc:language>
  <cp:lastModifiedBy>UserPK</cp:lastModifiedBy>
  <cp:lastPrinted>2025-02-11T12:46:00Z</cp:lastPrinted>
  <dcterms:modified xsi:type="dcterms:W3CDTF">2025-03-01T20:10:00Z</dcterms:modified>
  <cp:revision>11</cp:revision>
  <dc:subject/>
  <dc:title/>
</cp:coreProperties>
</file>