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3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891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4 г.                                                                                                  № 931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гт. Кромы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 ноября 2007 № 259-ФЗ «Устав автомобильного транспорта и городского наземного электрического транспорта», от 31 июля 2020 248-ФЗ «О государственном контроле (надзоре) и муниципальном контроле в Российской Федерации»,</w:t>
      </w:r>
      <w:r>
        <w:rPr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Кромского района</w:t>
      </w:r>
      <w:r>
        <w:rPr>
          <w:sz w:val="27"/>
          <w:szCs w:val="27"/>
        </w:rPr>
        <w:t>, 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adm-krom.ru</w:t>
      </w:r>
      <w:r>
        <w:rPr>
          <w:sz w:val="27"/>
          <w:szCs w:val="27"/>
        </w:rPr>
        <w:t>).</w:t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ромского района                                                                                       А.И. Усиков</w:t>
      </w:r>
    </w:p>
    <w:p>
      <w:pPr>
        <w:pStyle w:val="ConsTitle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left="4956" w:hanging="0"/>
        <w:jc w:val="right"/>
        <w:rPr/>
      </w:pPr>
      <w:r>
        <w:rPr/>
        <w:t>Кромского района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«10» декабря 2024 г. № 93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>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ом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ом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нарушения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омского района осуществлялись мероприятия по профилактике таких нарушений в соответствии с программой по профилактике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зъяснительная работа проводилась в рамках проведения рейдовы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роведённая администрацией Кромского район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4 году нарушений не выявлено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не более 1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б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не более 10%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перевозок по муниципальным маршрутам регулярных перевозок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  <w:tab/>
              <w:t>Заместитель начальника отдела архитектуры, строительства и ЖКХ администрации Кромского района Туленков Алексей Олег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чальник отдела по поселку Кромы администрации Кромского района Кузнецов Александр Александр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  <w:tab/>
              <w:t>Главный специалист отдела по экономике, предпринимательству и труду администрации Кромского района Черных Татьяна Валерье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уведомлений с рекомендациям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наличии осн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ром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6:00Z</dcterms:created>
  <dc:creator>FominaNM</dc:creator>
  <dc:description/>
  <cp:keywords/>
  <dc:language>en-US</dc:language>
  <cp:lastModifiedBy>Иванов Иван</cp:lastModifiedBy>
  <cp:lastPrinted>2024-12-12T15:28:00Z</cp:lastPrinted>
  <dcterms:modified xsi:type="dcterms:W3CDTF">2024-12-17T11:30:00Z</dcterms:modified>
  <cp:revision>16</cp:revision>
  <dc:subject/>
  <dc:title/>
</cp:coreProperties>
</file>