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bookmarkStart w:id="0" w:name="_GoBack"/>
      <w:bookmarkEnd w:id="0"/>
      <w:r>
        <w:rPr>
          <w:sz w:val="28"/>
          <w:szCs w:val="28"/>
        </w:rPr>
        <w:t>10» сентября 2024 года                                                                      № 19</w:t>
      </w:r>
    </w:p>
    <w:p>
      <w:pPr>
        <w:pStyle w:val="Normal"/>
        <w:rPr/>
      </w:pPr>
      <w:r>
        <w:rPr>
          <w:sz w:val="28"/>
          <w:szCs w:val="28"/>
        </w:rPr>
        <w:t>с. 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Апальковского сельского Совета народных депутатов «О внесении изменений в Устав Апальковского сельского поселения Кром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Апальковского сельского поселения, администрация Апальковского сельского поселения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Апальковского сельского Совета народных депутатов «О внесении изменений в Устав Апальковского сельского поселения Кромского района Орловской обла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Публичные слушания провести 07 октября 2024 года в 17 час. 00 мин. в здании администрации Апальковского сельского поселения по адресу: Орловская область, Кромской район, с.Апалько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Апальковского сельского поселения и ины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sz w:val="28"/>
          <w:szCs w:val="28"/>
          <w:shd w:fill="FFFFFF" w:val="clear"/>
        </w:rPr>
        <w:t xml:space="preserve">обеспечить размещение </w:t>
      </w:r>
      <w:r>
        <w:rPr>
          <w:sz w:val="28"/>
          <w:szCs w:val="28"/>
        </w:rPr>
        <w:t xml:space="preserve">проекта решения «О внесении изменений в Устав Апальковского сельского поселения Кромского района Орловской области» </w:t>
      </w:r>
      <w:r>
        <w:rPr>
          <w:sz w:val="28"/>
          <w:szCs w:val="28"/>
          <w:shd w:fill="FFFFFF" w:val="clear"/>
        </w:rPr>
        <w:t>на информационных стендах, официальном сайте Кромского района на странице Апальковского сельского поселения в сети «Интернет» и на Платформе обратной связи, в районной газете «Заря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4. Заинтересованные лица могут представить в администрацию Апальк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7.00 с 21 сентября 2024 г. до 04 октября 2024 года по адресу: Орловская область, Кромской район, с.Апальково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) в письменной форме в адрес организатора (Администрация Апальковского сельского поселения) публичных слуш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Апальк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Д.Ю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Adm_Apal</dc:creator>
  <dc:description/>
  <cp:keywords/>
  <dc:language>en-US</dc:language>
  <cp:lastModifiedBy>Иванов Иван</cp:lastModifiedBy>
  <cp:lastPrinted>2024-09-10T14:56:00Z</cp:lastPrinted>
  <dcterms:modified xsi:type="dcterms:W3CDTF">2024-09-10T12:58:00Z</dcterms:modified>
  <cp:revision>5</cp:revision>
  <dc:subject/>
  <dc:title>РОССИЙСКАЯ ФЕДЕРАЦИЯ</dc:title>
</cp:coreProperties>
</file>