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ТАФ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февраля 2025 г.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утаф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Об утверждении Программы обучения неработающего населения Кутафинского сельского поселения в области гражданской обороны и защиты от чрезвычайных ситуаций природного и техногенного характера на 2025 г.</w:t>
      </w:r>
    </w:p>
    <w:p>
      <w:pPr>
        <w:pStyle w:val="Style15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ями Правительства Российской Федерации от 02.11.2000 №841 «Об утверждении Положения об организации подготовки населения в области гражданской обороны»,  от 04.09.2003 №547 «О подготовке населения в области защиты от чрезвычайных ситуаций природного и техногенного характера», в целях подготовки населения в области защиты от чрезвычайных ситуаций в рамках единой системы подготовки населения в области гражданской обороны и защиты от чрезвычайных ситуаций, администрация Кутафинского сельского поселения п о с т а н о в л я е т: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Программу обучения неработающего населения Кутафинского сельского поселения в области гражданской обороны и защиты от чрезвычайных ситуаций природного и техногенного характера на 2025 г.,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тематику учебных занятий по программе (Приложение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83838"/>
          <w:sz w:val="28"/>
          <w:szCs w:val="28"/>
        </w:rPr>
        <w:t>2. Постановление администрации Кутафинского сельского поселения от 09.01.2024 № 2 «</w:t>
      </w:r>
      <w:r>
        <w:rPr>
          <w:color w:val="333333"/>
          <w:sz w:val="28"/>
          <w:szCs w:val="28"/>
        </w:rPr>
        <w:t>Об утверждении Программ обучения работников администрации и неработающего населения Кутафинского сельского поселения в области гражданской обороны и защиты от чрезвычайных ситуаций природного и техногенного характера, а также защиты от опасностей, возникающих при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енных конфликтах или вследствие этих конфликтов на 2024 г.»</w:t>
      </w:r>
      <w:r>
        <w:rPr>
          <w:color w:val="383838"/>
          <w:sz w:val="28"/>
          <w:szCs w:val="28"/>
        </w:rPr>
        <w:t xml:space="preserve"> признать утратившим силу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етевом издании «Официальный сайт администрации Кромского района Орловской области» (https://adm-krom.ru). 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83838"/>
        </w:rPr>
      </w:pPr>
      <w:r>
        <w:rPr>
          <w:color w:val="383838"/>
          <w:sz w:val="28"/>
          <w:szCs w:val="28"/>
        </w:rPr>
        <w:t>Глава Кутафинского сельского поселения                                        М.Н.Черных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  <w:t xml:space="preserve">Приложение 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color w:val="383838"/>
        </w:rPr>
        <w:t>Кутафинского сельского поселения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  <w:t>от 05.02.2025 г. № 5</w:t>
      </w:r>
    </w:p>
    <w:p>
      <w:pPr>
        <w:pStyle w:val="Style15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70" w:before="0" w:after="13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А</w:t>
      </w:r>
    </w:p>
    <w:p>
      <w:pPr>
        <w:pStyle w:val="Style15"/>
        <w:spacing w:lineRule="atLeast" w:line="270" w:before="0" w:after="13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учения неработающего населения Кутафинского сельского поселения в области гражданской обороны и защиты от чрезвычайных ситуаций природного и техногенного характера на 2025 г.</w:t>
      </w:r>
    </w:p>
    <w:p>
      <w:pPr>
        <w:pStyle w:val="Style15"/>
        <w:spacing w:lineRule="atLeast" w:line="270" w:before="0" w:after="13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tLeast" w:line="270" w:before="0" w:after="13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ОРГАНИЗАЦИОННО-МЕТОДИЧЕСКИЕ СВЕДЕНИЯ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Настоящая программа предназначена для подготовки и обучения неработающего населения Кутафинского сельского по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Целью программы является обучение неработающего населения практическим навыкам, обеспечивающим безопасность в различных чрезвычайных ситуациях мирного и военного времени, с учетом специфики и особенностей территориального положения Кутафин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1.3. Подготовка неработающего населения предусматривает: 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оведение бесед, лекций; 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осмотр учебных фильмов; 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ивлечение на учения и тренировки по месту жительства; 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амостоятельное изучение пособий, памяток, листовок и буклетов, прослушивание радиопередач, просмотр телепрограмм по тематике ГО и вопросам защиты от ЧС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Основное внимание при обучении обращается на умелые действия в чрезвычайных ситуациях, характерных для мест проживания обучаемых и на их морально-психологическую подготовку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Обучение населения осуществляется на базе учебно- консультационного пункта (далее – УКП) путем проведения лекций, бесед и консультаций в соответствии с графиком работы УКП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Учебная группа формируется из числа неработающего населения на добровольной основе. Лекции, беседы и консультации с учебными группами проводятся в учебном классе УКП при администрации Кутафинского сельского поселения. Занятия на базе УКП проводятся лицом, уполномоченным на решение</w:t>
      </w:r>
      <w:r>
        <w:rPr>
          <w:rStyle w:val="Appleconvertedspace"/>
          <w:color w:val="383838"/>
          <w:sz w:val="28"/>
          <w:szCs w:val="28"/>
        </w:rPr>
        <w:t xml:space="preserve"> </w:t>
      </w:r>
      <w:r>
        <w:rPr>
          <w:rStyle w:val="StrongEmphasis"/>
          <w:b w:val="false"/>
          <w:color w:val="383838"/>
          <w:sz w:val="28"/>
          <w:szCs w:val="28"/>
        </w:rPr>
        <w:t>задач в области гражданской обороны, защиты населения и территории от ЧС администрации Кутафинского сельского поселения.</w:t>
      </w:r>
      <w:r>
        <w:rPr/>
        <w:t> 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 проведения занятий могут привлекаться специалисты по ГО и ЧС района, работники органов здравоохранения по вопросам оказания первой помощи, специалисты жилищно-эксплуатационных служб по вопросам эвакуации,  использования убежищ и укрытий, а также сотрудники противопожарной службы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7. В результате обучения неработающего населения граждане должны: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знать: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сновные средства и способы защиты от аварийно-химически опасных веществ (АХОВ), современных средств поражения, последствий стихийных бедствий, аварий и катастроф; 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рядок действий по сигналу «Внимание всем!» и речевым сообщениям;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авила поведения и основы организации эвакуации в ЧС мирного и военного времени; 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ила пожарной безопасности (далее - ППБ)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</w:t>
      </w:r>
      <w:r>
        <w:rPr>
          <w:b/>
          <w:color w:val="333333"/>
          <w:sz w:val="28"/>
          <w:szCs w:val="28"/>
        </w:rPr>
        <w:t>уметь: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льзоваться индивидуальными и коллективными средствами защиты, изготавливать простейшие средства индивидуальной защиты органов дыхания (СИЗОД) и кожного покрова человека; 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авильно действовать по сигналу «Внимание всем!» и речевым сообщениям; 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казывать само- и взаимопомощь при травмах, ожогах, ранениях, кровотечениях; 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защищать детей и обеспечивать их безопасность при выполнении мероприятий ГО; 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ильно действовать в случае возникновения пожара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8. При проведении занятий по всем темам программы,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tLeast" w:line="270" w:before="0" w:after="13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ТЕМАТИКА И РАСЧЕТ УЧЕБНЫХ ЧАСОВ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443"/>
        <w:gridCol w:w="2082"/>
        <w:gridCol w:w="160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про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о чрезвычайных ситуациях и сигналах гражданской обороны. Действия населения по ним в мирное и военное время. Тревожный чемоданчик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чрезвычайных ситуаций. Чрезвычайные ситуации, характерные для территории сельского поселения. Действия населения при возникновении чрезвычайных ситуация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на человека поражающих факторов, характерных для военных действий и Ч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населения в зонах радиоактивного загрязнения. Защита от АХОВ. Средства индивидуальной и коллективной защи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угрозе и совершении террористических ак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в жилом секторе. Действия населения при пожаре. Средства тушения пожар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осмотр рол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ости, возникающие при военных конфликтах или вследствие этих конфликтов, при чрезвычайных ситуациях и пожар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осмотр филь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осмотр филь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. Основы ухода за пострадавшими от чрезвычайных ситуаций, травм, пожаров и т.д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осмотр филь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 в зависимости от времен го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осмотр рол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неработающего населения при эваку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Normal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83838"/>
        </w:rPr>
      </w:pPr>
      <w:r>
        <w:rPr>
          <w:color w:val="38383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7:29:00Z</dcterms:created>
  <dc:creator>User</dc:creator>
  <dc:description/>
  <cp:keywords/>
  <dc:language>en-US</dc:language>
  <cp:lastModifiedBy>Иванов Иван</cp:lastModifiedBy>
  <cp:lastPrinted>2025-02-09T10:53:00Z</cp:lastPrinted>
  <dcterms:modified xsi:type="dcterms:W3CDTF">2025-02-13T12:03:00Z</dcterms:modified>
  <cp:revision>13</cp:revision>
  <dc:subject/>
  <dc:title/>
</cp:coreProperties>
</file>