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тел. 2-31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 декабря 2024 года                                                                         №6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на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од</w:t>
      </w:r>
    </w:p>
    <w:p>
      <w:pPr>
        <w:pStyle w:val="TextBodyIndent"/>
        <w:spacing w:before="0" w:after="0"/>
        <w:ind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о с т а н о в л я ю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5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странице администрации Шаховского сельского поселения на сайте администрации Кромского района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rFonts w:eastAsia="Arial"/>
          <w:color w:val="1A1A1A"/>
          <w:sz w:val="28"/>
          <w:szCs w:val="28"/>
          <w:shd w:fill="FFFFFF" w:val="clear"/>
          <w:lang w:val="en-US" w:eastAsia="zh-CN" w:bidi="ar"/>
        </w:rPr>
        <w:t xml:space="preserve">3. Обнародовать, разместить настоящее постановление на странице </w:t>
      </w:r>
      <w:r>
        <w:rPr>
          <w:rFonts w:eastAsia="Arial"/>
          <w:color w:val="1A1A1A"/>
          <w:sz w:val="28"/>
          <w:szCs w:val="28"/>
          <w:shd w:fill="FFFFFF" w:val="clear"/>
          <w:lang w:eastAsia="zh-CN" w:bidi="ar"/>
        </w:rPr>
        <w:t>Шаховского</w:t>
      </w:r>
      <w:r>
        <w:rPr>
          <w:rFonts w:eastAsia="Arial"/>
          <w:color w:val="1A1A1A"/>
          <w:sz w:val="28"/>
          <w:szCs w:val="28"/>
          <w:shd w:fill="FFFFFF" w:val="clear"/>
          <w:lang w:val="en-US" w:eastAsia="zh-CN" w:bidi="ar"/>
        </w:rPr>
        <w:t xml:space="preserve"> сельского поселения на официальном сайте администрации Кромского район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А.В. Кузнец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ахов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4г № 6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5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– Федеральный закон № 248-ФЗ) и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Шаховского сельского поселения Кромского района Орловской области, характеристика проблем, на решение которых направлена Программ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я) контролируемых лиц, в рамках которых должны соблюдать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требования по уборке территори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ConsPlusNormal"/>
        <w:tabs>
          <w:tab w:val="clear" w:pos="708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территории, включая земельные участки, оборудование, материалы, транспортные средства и другие объекты благоустройства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ConsPlusNormal"/>
        <w:tabs>
          <w:tab w:val="clear" w:pos="708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зультаты деятельности контролируемых лиц в сфере благоустройства, к которым предъявляются обязательные треб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Шаховского сельского поселения Кромского района Орловской области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период 2024 года в рамках муниципального контроля в сфере благоустройства на территории Шах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sz w:val="28"/>
          <w:szCs w:val="28"/>
        </w:rPr>
        <w:t>Положением о муниципальном контроле в сфере благоустройства</w:t>
      </w:r>
      <w:r>
        <w:rPr>
          <w:sz w:val="28"/>
          <w:szCs w:val="28"/>
        </w:rPr>
        <w:t xml:space="preserve">, утвержденным Решением Шаховского сельского Совета народных депутатов от 27.09.2021 № 1-8 сс, проводятся следующие профилактические мероприят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рофилактический визи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сультаций, информирований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явленных предостережений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numPr>
          <w:ilvl w:val="0"/>
          <w:numId w:val="6"/>
        </w:numPr>
        <w:spacing w:before="0" w:after="0"/>
        <w:ind w:left="0" w:firstLine="9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рамме профилактики рисков причинения вреда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2025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9"/>
        <w:gridCol w:w="2399"/>
        <w:gridCol w:w="2317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ериодичность) 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я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ублич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й (собран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й, семинаров)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уемыми лицами 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ях их информир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Шах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sub_1041"/>
            <w:bookmarkEnd w:id="0"/>
            <w:r>
              <w:rPr/>
              <w:t>ведущий специалист администрации</w:t>
            </w:r>
            <w:bookmarkStart w:id="1" w:name="sub_1410"/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  <w:bookmarkEnd w:id="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обходимости в теч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да;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на сайте руково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соблюдению обязате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й в сфере благоустройства п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ении их в адрес администрации уполномоченн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м орга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ьной вла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упл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и поддержание 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м состоянии 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ициальном сайте в се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"Интернет" информ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которой предусмотр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4.3 </w:t>
            </w:r>
            <w:r>
              <w:rPr>
                <w:bCs/>
              </w:rPr>
              <w:t>Положения о муниципальном контроле в сфере благоустройств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з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ами органа муниципаль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я информ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уемых лиц об обязательных требования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ъявляемых к 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и либо 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адлежащим ему объект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го контроля, 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и критериям рис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аниях и о рекомендуем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ах снижения катег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ска, а также о вида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и и об интенсив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х (надзорны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й, проводимых 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и объе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го контрол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ходя из его отнесения 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ющей катег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с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Шах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ческие визи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леж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ю 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 налич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ани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ере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вление предостере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уемым лицам д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й принятия мер по обеспечению со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Шах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да (п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ами местной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й по вопрос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ется посредств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го обращения, телефон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и, электронной почты, при получ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енного запроса в письменной форме в поряд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ном Федеральн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ом «О поряд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я обра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 Российс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ции», а также в ходе проведения профилактиче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контроль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адзорного) мероприят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Шах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да (п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аний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/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Интернет)"/>
    <w:basedOn w:val="Normal"/>
    <w:qFormat/>
    <w:pPr>
      <w:spacing w:before="100" w:after="119"/>
    </w:pPr>
    <w:rPr>
      <w:rFonts w:ascii="Calibri" w:hAnsi="Calibri" w:eastAsia="SimSun;宋体" w:cs="Calibri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6:00Z</dcterms:created>
  <dc:creator>Vista</dc:creator>
  <dc:description/>
  <cp:keywords/>
  <dc:language>en-US</dc:language>
  <cp:lastModifiedBy>Иванов Иван</cp:lastModifiedBy>
  <cp:lastPrinted>2024-06-05T14:57:00Z</cp:lastPrinted>
  <dcterms:modified xsi:type="dcterms:W3CDTF">2024-12-10T05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FE7F54D31416088BA2EF1911B36E7_13</vt:lpwstr>
  </property>
  <property fmtid="{D5CDD505-2E9C-101B-9397-08002B2CF9AE}" pid="3" name="KSOProductBuildVer">
    <vt:lpwstr>1049-12.2.0.19307</vt:lpwstr>
  </property>
</Properties>
</file>