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КОЙ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ЬДЯЖ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4 г.                                                                                               №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ельдя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5 год</w:t>
      </w:r>
    </w:p>
    <w:p>
      <w:pPr>
        <w:pStyle w:val="TextBodyIndent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 о с т а н о в л я ю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благоустройства на 2025 год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странице администрации Бельдяжского сельского поселения на сайте администрации Кромск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, разместить настоящее постановление на странице Бельдяжского сельского поселения на официальном сайте администрации Кромского района в сети Интер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Д.Г.Петр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дминистрации Бельдя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9.12.2024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сфере благоустройства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(далее– муниципальный контроль)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оложениями Федерального закона от 31 июля 2020 года № 248-ФЗ «О государственном контроле (надзоре) и муниципальном контроле в Российской Федерации» (далее– Федеральный закон № 248-ФЗ) и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Бельдяжского сельского поселения Кромского района Орловской области, характеристика проблем, на решение которых направлена Программ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еятельность, действия (бездействия) контролируемых лиц, в рамках которых должны соблюда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ые требования по содержанию прилегающих территорий;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бязательные требования по уборке территори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бязательные требования по уборке территории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ж)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е требования п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обязательные требования п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у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ребования о недопустимост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;</w:t>
      </w:r>
    </w:p>
    <w:p>
      <w:pPr>
        <w:pStyle w:val="ConsPlusNormal"/>
        <w:tabs>
          <w:tab w:val="clear" w:pos="709"/>
          <w:tab w:val="left" w:pos="354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здания, помещения, сооружения, территории, включая земельные участки, оборудование, материалы, транспортные средства и другие объекты благоустройства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ConsPlusNormal"/>
        <w:tabs>
          <w:tab w:val="clear" w:pos="709"/>
          <w:tab w:val="left" w:pos="354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зультаты деятельности контролируемых лиц в сфере благоустройства,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задачей администрации Бельдяжского сельского поселения Кромского района Орловской области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текущий период 2024 года в рамках муниципального контроля в сфере благоустройства на территории Бельдяж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4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 на 2024 год не утвержда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ённая администрацией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муниципальном контроле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Бельдяжского сельского Совета народных депутатов от 15.10.2021 г. № 2-1сс, проводятся следующие профилактические мероприят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профилактический визи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объявление предостере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консульт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изводится по итогам 20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методом сравнения показателей качества профилактической деятельности с предыдущим годом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сультаций, информиров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явленных предостереж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грамме профилактики рисков причинения вре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щерба) охраняемым законом ценностя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благоустройств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9"/>
        <w:gridCol w:w="2399"/>
        <w:gridCol w:w="2317"/>
        <w:gridCol w:w="22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и (или) должностные лица контрольного (надзорного) органа, ответственные за реализацию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ичность)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1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(собр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й, семинаров)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ми лицам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х их информирован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ьдяжского сельского поселения и (и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4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  <w:bookmarkStart w:id="2" w:name="sub_141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;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руково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обяз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в сфере благоустройства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 их в адрес администрации уполномоч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орг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власти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в се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тернет"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торой предусмот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о муниципальном контроле в сфере благоустройств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 орган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нформ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 лиц об обязательных требова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мых к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либо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м ему объе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,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критериям ри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х и о рекоменд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х снижения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а, а также о вида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и и об интенс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(надзор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роводим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его отнес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ьдяжского сельского поселения и (и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м лицам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й принятия мер по обеспечению со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требов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ьдяжского сельского поселения и (и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(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 местн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ред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обращения, телеф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, электронной почты, при пол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 запроса в письменной форме в поряд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 Федер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«О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Россий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», а также в ходе проведения профилак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контр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зорного) мероприят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ьдяжского сельского поселения и (и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(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0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6:00Z</dcterms:created>
  <dc:creator>галина</dc:creator>
  <dc:description/>
  <cp:keywords/>
  <dc:language>en-US</dc:language>
  <cp:lastModifiedBy>Иванов Иван</cp:lastModifiedBy>
  <dcterms:modified xsi:type="dcterms:W3CDTF">2024-12-09T07:47:00Z</dcterms:modified>
  <cp:revision>8</cp:revision>
  <dc:subject/>
  <dc:title/>
</cp:coreProperties>
</file>