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РЕЛ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25 г.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релец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Положения о порядке проведения противопожарной пропаганды на территории </w:t>
      </w:r>
      <w:r>
        <w:rPr>
          <w:b/>
          <w:sz w:val="28"/>
          <w:szCs w:val="28"/>
        </w:rPr>
        <w:t>Стрелецкого сельского поселения Кромского района Орлов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Стрелецкого сельского поселения Кромского района Орловской области, руководствуясь Уставом Кромского района Орловской области, Уставом Стрелецкого сельского поселения Кромского района Орловской области, п о с т а н о в л я ю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Стрелецкого сельского поселения Кромского района Орл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иповую форму Журнала регистрации инструктажей населения Стрелецкого сельского поселения Кромского района Орловской области о соблюдении мер пожарной безопасно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</w:t>
      </w:r>
      <w:r>
        <w:rPr>
          <w:sz w:val="28"/>
          <w:szCs w:val="28"/>
        </w:rPr>
        <w:t>Стрелецкого сельского поселения Кромского района Орловской области Котову С.А.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релецкого сельского поселения                                               А.А.Ча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администрации Стрелец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ского района Орлов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«_09_» июля 2025 г. N 19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b/>
          <w:sz w:val="28"/>
          <w:szCs w:val="28"/>
        </w:rPr>
        <w:t>Стрелецкого сельского поселения Кромского района Орлов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на территории Стрелецкого сельского поселения Кромского района Орлов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трелецкого сельского поселения Кромского района Ор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ропаганда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ей Стрелецкого сельского поселения Кромского района Орл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издание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распространение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методических занятий, семинаров и кон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Стрелецкого сельского поселения Кромского района Орловской области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тивопожарная пропаганда, про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ункции организации противопожарной пропаганды на территории Стрелецкого сельского поселения Кромского района Орловской области возлагаются на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релецкого сельского поселения Кромского района Орловской области с целью организации противопожарной пропаган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трелец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ского района Орл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09_» _июля_ 2025 г. N 1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гистрации инструктажей населения </w:t>
      </w:r>
      <w:r>
        <w:rPr>
          <w:b/>
          <w:sz w:val="28"/>
          <w:szCs w:val="28"/>
        </w:rPr>
        <w:t xml:space="preserve">Стрелецкого сельского поселения Кромского района Орловской области </w:t>
      </w:r>
      <w:r>
        <w:rPr>
          <w:b/>
          <w:bCs/>
          <w:sz w:val="28"/>
          <w:szCs w:val="28"/>
        </w:rPr>
        <w:t xml:space="preserve">о соблюдении первичных мер пожарной безопас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214"/>
        <w:gridCol w:w="708"/>
        <w:gridCol w:w="1515"/>
        <w:gridCol w:w="829"/>
        <w:gridCol w:w="1087"/>
        <w:gridCol w:w="1294"/>
        <w:gridCol w:w="1371"/>
        <w:gridCol w:w="1417"/>
      </w:tblGrid>
      <w:tr>
        <w:trPr>
          <w:trHeight w:val="132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N пп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инструкти- руемого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- чество прожи- вающи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 вид противопо- жарного инструктаж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подтвержда- ющая проведение инструктаж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рел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А.А.Чаадаев               «09» июля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___С.А.Котова                 «09» июля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ирменныйНормальный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User</dc:creator>
  <dc:description/>
  <cp:keywords/>
  <dc:language>en-US</dc:language>
  <cp:lastModifiedBy>Иванов Иван</cp:lastModifiedBy>
  <cp:lastPrinted>2025-07-09T13:20:00Z</cp:lastPrinted>
  <dcterms:modified xsi:type="dcterms:W3CDTF">2025-07-31T03:25:00Z</dcterms:modified>
  <cp:revision>16</cp:revision>
  <dc:subject/>
  <dc:title>                                                                              </dc:title>
</cp:coreProperties>
</file>