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ля 2025 г.      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Об утверждении Положения о порядке проведения противопожарной пропаганды на территории </w:t>
      </w:r>
      <w:r>
        <w:rPr>
          <w:bCs/>
          <w:sz w:val="28"/>
          <w:szCs w:val="28"/>
        </w:rPr>
        <w:t>Красниковского сельского поселения Кромского района Орловской област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Красниковского сельского поселения Кромского района Орловской области, руководствуясь Уставом Кромского района Орловской области, Уставом Красниковского сельского поселения Кромского района Орловской области, п о с т а н о в л я ю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противопожарной пропаганды на территории Красниковского сельского поселения Кромского района Орлов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иповую форму Журнала регистрации инструктажей населения Красниковского сельского поселения Кромского района Орловской области о соблюдении мер пожарной безопасност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Е.А. Ерем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иков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го района Орл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июля 2025 г. №1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противопожарной пропаганды на территории </w:t>
      </w:r>
      <w:r>
        <w:rPr>
          <w:b/>
          <w:sz w:val="28"/>
          <w:szCs w:val="28"/>
        </w:rPr>
        <w:t>Красниковского сельского поселения Кромского района Орлов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Положение о порядке проведения противопожарной пропаганды на территории Красниковского сельского поселения Кромского района Орлов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настоящем Положении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Красниковского сельского поселения Кромского района Ор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ожарная охр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тивопожарная пропаганд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ей Красниковского сельского поселения Кромского района Орл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издание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и распространение среди населения противопожарных памяток, листовок; методическое обеспечение деятельности лиц в области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-методических занятий, семинаров и кон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и размещение на улицах населенных пунктов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средств и способ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Красниковского сельского поселения Кромского района Орловской области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пропаганда, проводится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ОРЯДОК ПРОВЕДЕНИЯ ПРОТИВОПОЖАРНОЙ ПРОПАГАН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ункции организации противопожарной пропаганды на территории Красниковского сельского поселения Кромского района Орловской области возлагаются на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расниковского сельского поселения Кромского района Орловской области с целью организации противопожарной пропаг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администрации Красников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ского района Орлов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9_июля_ 2025 г. N 1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гистрации инструктажей населения </w:t>
      </w:r>
      <w:r>
        <w:rPr>
          <w:b/>
          <w:sz w:val="28"/>
          <w:szCs w:val="28"/>
        </w:rPr>
        <w:t xml:space="preserve">Красниковского сельского поселения Кромского района Орловской области </w:t>
      </w:r>
      <w:r>
        <w:rPr>
          <w:b/>
          <w:bCs/>
          <w:sz w:val="28"/>
          <w:szCs w:val="28"/>
        </w:rPr>
        <w:t xml:space="preserve">о соблюдении первичных мер пожарной безопас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214"/>
        <w:gridCol w:w="708"/>
        <w:gridCol w:w="1515"/>
        <w:gridCol w:w="829"/>
        <w:gridCol w:w="1087"/>
        <w:gridCol w:w="1294"/>
        <w:gridCol w:w="1371"/>
        <w:gridCol w:w="1417"/>
      </w:tblGrid>
      <w:tr>
        <w:trPr>
          <w:trHeight w:val="132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N пп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инструкти- руемого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- чество прожи- вающи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и вид противопо- жарного инструктаж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подтвержда- ющая проведение инструктаж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Е.А. Еременко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____главный специалист администрации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рменныйНормальный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Фирменный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User</dc:creator>
  <dc:description/>
  <cp:keywords/>
  <dc:language>en-US</dc:language>
  <cp:lastModifiedBy>Иванов Иван</cp:lastModifiedBy>
  <cp:lastPrinted>2025-07-10T15:59:00Z</cp:lastPrinted>
  <dcterms:modified xsi:type="dcterms:W3CDTF">2025-07-30T11:47:00Z</dcterms:modified>
  <cp:revision>18</cp:revision>
  <dc:subject/>
  <dc:title>                                                                              </dc:title>
</cp:coreProperties>
</file>