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</w:t>
      </w:r>
      <w:bookmarkStart w:id="0" w:name="_GoBack"/>
      <w:bookmarkEnd w:id="0"/>
      <w:r>
        <w:rPr>
          <w:sz w:val="28"/>
          <w:szCs w:val="28"/>
        </w:rPr>
        <w:t>9» июля 2024 года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ельдя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Бельдяжского сельского Совета народных депутатов «О внесении изменений в Устав Бельдяжского сельского поселения Кромского района Ор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Бельдяжского сельского поселения, администрация Бельдяж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Бельдяжского сельского Совета народных депутатов «О внесении изменений в Устав Бельдяжского сельского поселения Кромского района Орлов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убличные слушания провести 10 августа 2024 года в 10 час. 00 мин. в здании администрации Бельдяжского сельского поселения по адресу: Орловская область, Кромской район, с.Бельдя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рассматриваемого вопроса вправе участвовать жители Бельдяжского сельского поселения и иные заинтересован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</w:t>
      </w:r>
      <w:r>
        <w:rPr>
          <w:sz w:val="28"/>
          <w:szCs w:val="28"/>
        </w:rPr>
        <w:t xml:space="preserve">проекта решения «О внесении изменений в Устав Бельдяжского сельского поселения Кромского района Орловской области» </w:t>
      </w:r>
      <w:r>
        <w:rPr>
          <w:color w:val="000000"/>
          <w:sz w:val="28"/>
          <w:szCs w:val="28"/>
          <w:shd w:fill="FFFFFF" w:val="clear"/>
        </w:rPr>
        <w:t>на информационных стендах, официальном сайте Кромского района на странице Бельдяж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Заинтересованные лица могут представить в администрацию Бельдяжского сельского поселения Кромского района Орловской области предложения и замечания для включения их в протокол публичных слушаний в рабочие дни с 9.00 до 17.00 с 9 июля 2024 г. до 9 августа 2024 года по адресу: Орловская область, Кромской район, с.Бельдяжки, здание администрации сельского поселения, кабинет ведущего специалиста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2) в письменной форме в адрес организатора (Администрация Бельдяжского сельского поселения)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администрации Кромского района на странице Бельдяж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0927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0.1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Глава сельского поселения              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2:00Z</dcterms:created>
  <dc:creator>галина</dc:creator>
  <dc:description/>
  <cp:keywords/>
  <dc:language>en-US</dc:language>
  <cp:lastModifiedBy>Lenovo_300</cp:lastModifiedBy>
  <dcterms:modified xsi:type="dcterms:W3CDTF">2024-07-05T11:03:00Z</dcterms:modified>
  <cp:revision>8</cp:revision>
  <dc:subject/>
  <dc:title/>
</cp:coreProperties>
</file>