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9 января 2025 года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«Об организации и осуществлении первичного воинского учета граждан на территории Кривчиковского сельского </w:t>
      </w:r>
      <w:r>
        <w:rPr>
          <w:color w:val="000000"/>
          <w:sz w:val="28"/>
          <w:szCs w:val="28"/>
        </w:rPr>
        <w:t>поселения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от 31  мая  1996 года № 61-ФЗ «Об обороне», от 26 февраля 1997 года № 31-ФЗ «О мобилизационной подготовке и мобилизации в Российской Федерации», от 28  марта 1998 года № 53-ФЗ «О воинской обязанности и военной службе», от 6 октября 2003 года №131-ФЗ «Об общих принципах организации местного самоуправления в Российской Федерации», приказ Министра обороны Российской Федерации от 22 ноября 2021 г. № 700 «Об утверждении Инструкции об организации работы по обеспечению функционирования системы воинского учета», Уставом Кривчиковского сельского поселения, администрация Кривчиковского сельского 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граждан на территории Кривчиковского сельского поселения» (приложение 1)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военно-учетному работнику, осуществляющему ведение воинского учета на территории Кривчиковского сельского поселения (приложение 2).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Обязанности по организации и ведению первичного воинского учета граждан на территории Кривчиковского сельского поселения возложить на специалиста по воинскому учету Двояк Елену Владимировну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При временном убытии специалиста по воинскому учету Двояк Елены Владимировны в отпуск, командировку или на лечение, временное исполнение обязанностей по организации и ведению первичного воинского учета на территории Кривчиковского сельского поселения возложить на Главу сельского поселения Хохлова Андрея Владимирович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sz w:val="28"/>
          <w:szCs w:val="28"/>
        </w:rPr>
        <w:t>Глава Кривчиковского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Хохлов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 1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ривчиковского сельского поселения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№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1  от 9 января 2025 г.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169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лава  Кривч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А.В.Хох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«____» январ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33.5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лава  Кривчик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А.В.Хох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«____» январ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о военного комиссара Кромского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оснянского рай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ловской области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Е.И.Пронина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____» января 2025 г.</w:t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рганизации и осуществлении первичного воинского учета гражд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_Кривчиковского 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 Специалист по воинскому учету поселения 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УР)  является работником администрации  Кривчиковского сельского поселения.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ВУР в своей деятельности руководствуется Конституцией  Российской Федерации,  федеральными законами Российской Федерации от 31мая1996г. №61-ФЗ «Об обороне», от 26 февраля 1997г. № 31-ФЗ </w:t>
        <w:br/>
        <w:t xml:space="preserve">     «О мобилизационной  подготовке и мобилизации в Российской Федерации»   от 28 марта 1998 г. №53-ФЗ «О воинской обязанности и военной службе», «Инструкции об организации работы по обеспечению функционирования системы воинского учета», утвержденным приказом Министра обороны РФ от </w:t>
        <w:br/>
        <w:t>22 ноября  2021 г.  № 700, от 31. 12. 2005 г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11 июля  2017 г. по  осуществлению первичного воинского учета в органах местного самоуправления, методическими рекомендациями ГШ ВС РФ от  11 июля 2017г. по ведению воинского учета  в организациях, законами Орл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 Положение о воинском учете граждан утверждается главой Администрации Кривчиковского сельского посе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а муниципального образования оповещать граждан о вызовах в 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 по воинскому учету, мобилизационной 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Р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 власти,  органов исполнительной  власти субъекта 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вопросам, отнесенным к компетенции ВУР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 взаимодействие 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УР назначается на должность и освобождается от должности руководителем органа местного самоуправления, по согласованию с военным комиссаром Кромского и   Троснянского районов Орлов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ВУР находится в непосредственном подчинении Главы Администрации  Кривчиковского  сельского поселения;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ВУР на рабочем месте по уважительным причинам (отпуск,  временная нетрудоспособность, командировка) его замещает Глава сельского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4"/>
        <w:gridCol w:w="3856"/>
      </w:tblGrid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о воинскому учету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рив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лава администрации Крив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____________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firstLine="709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Е.В. Двояк</w:t>
            </w:r>
            <w:r>
              <w:rPr>
                <w:b/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инициал имени, фамил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8"/>
                <w:szCs w:val="28"/>
                <w:u w:val="single"/>
              </w:rPr>
              <w:t>А.В.Хохлов__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 имени, фамилия)</w:t>
            </w:r>
          </w:p>
        </w:tc>
      </w:tr>
      <w:tr>
        <w:trPr>
          <w:trHeight w:val="9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 2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 Постановлению Главы Администрации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ривчиковского  сельского поселения</w:t>
      </w:r>
    </w:p>
    <w:p>
      <w:pPr>
        <w:pStyle w:val="Normal"/>
        <w:autoSpaceDE w:val="false"/>
        <w:ind w:left="4680" w:hanging="0"/>
        <w:jc w:val="righ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№</w:t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>1 от  09.01.2025 г.</w:t>
      </w:r>
    </w:p>
    <w:p>
      <w:pPr>
        <w:pStyle w:val="Normal"/>
        <w:autoSpaceDE w:val="false"/>
        <w:ind w:left="4680" w:hanging="0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55490</wp:posOffset>
                </wp:positionH>
                <wp:positionV relativeFrom="paragraph">
                  <wp:posOffset>139700</wp:posOffset>
                </wp:positionV>
                <wp:extent cx="2877185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Глава  Кривчиковского               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А.В.Хох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«____» января 2025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44.9pt;mso-wrap-distance-left:9pt;mso-wrap-distance-right:9pt;mso-wrap-distance-top:0pt;mso-wrap-distance-bottom:0pt;margin-top:11pt;mso-position-vertical-relative:text;margin-left:358.7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Глава  Кривчиковского               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А.В.Хох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«____» января 2025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рио военного комиссара Кромского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роснянского районов                                      Орловской области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____________ Е.И. Пронина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«____» января 2025 г.</w:t>
            </w:r>
          </w:p>
        </w:tc>
      </w:tr>
    </w:tbl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 по воинскому учету, осуществляющего воинский учет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ивчи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6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стоящая должностная инструкция устанавливает должностные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обязанности, права и ответственности специалиста по воинскому учету, осуществляющего воинский учет граждан на территории Кривчиковского</w:t>
      </w:r>
    </w:p>
    <w:p>
      <w:pPr>
        <w:pStyle w:val="Normal"/>
        <w:autoSpaceDE w:val="false"/>
        <w:ind w:firstLine="708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(далее  ВУР)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1.2. ВУР является штатным работником Администрации Кривчиковского  сельского поселения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ВУР назначается на должность и освобождается от должности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поряжением главы сельского поселения, по согласованию с военным комиссаром Кромского и Троснянского районов Орловской области.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 ВУР находится в непосредственном подчинении Главы 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сельского поселения.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 ВУР в своей деятельности руководствуется Конституцией  Российской Федерации,  федеральными законами Российской Федерации от 31мая1996г. №61-ФЗ «Об обороне», от 26 февраля 1997г. № 31-ФЗ </w:t>
        <w:br/>
        <w:t xml:space="preserve">     «О мобилизационной  подготовке и мобилизации в Российской Федерации»   от 28 марта 1998 г. №53-ФЗ «О воинской обязанности и военной службе»,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Инструкцией об организации работы по обеспечению функционирования системы воинского учета», утвержденным приказом Министра обороны РФ от </w:t>
        <w:br/>
        <w:t xml:space="preserve">22 ноября  2021 г.  № 700, от 31. 12. 2005 г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методическими рекомендациями ГШ ВС РФ от 11 июля  2017 г. по осуществлению первичного воинского учета в органах местного самоуправления, методическими 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рекомендациями ГШ ВС РФ от  11 июля 2017г. по ведению воинского учета  в организациях.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1.5. В случае отсутствия ВУР на рабочем месте по уважительным причинам (отпуск, временная нетрудоспособность, командировка) его замещает другой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ник, указанный в Постановлении главы администрации сельского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.</w:t>
      </w:r>
    </w:p>
    <w:p>
      <w:pPr>
        <w:pStyle w:val="Normal"/>
        <w:autoSpaceDE w:val="false"/>
        <w:spacing w:before="26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Р являются: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».</w:t>
      </w:r>
    </w:p>
    <w:p>
      <w:pPr>
        <w:pStyle w:val="Normal"/>
        <w:autoSpaceDE w:val="false"/>
        <w:spacing w:lineRule="auto" w:line="252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кументальное оформление сведений воинского учета о гражданах </w:t>
      </w:r>
    </w:p>
    <w:p>
      <w:pPr>
        <w:pStyle w:val="Normal"/>
        <w:autoSpaceDE w:val="false"/>
        <w:spacing w:lineRule="auto" w:line="252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состоящих на воинском учете;</w:t>
      </w:r>
    </w:p>
    <w:p>
      <w:pPr>
        <w:pStyle w:val="Normal"/>
        <w:autoSpaceDE w:val="false"/>
        <w:spacing w:lineRule="auto" w:line="216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</w:t>
      </w:r>
    </w:p>
    <w:p>
      <w:pPr>
        <w:pStyle w:val="Normal"/>
        <w:autoSpaceDE w:val="false"/>
        <w:spacing w:lineRule="auto" w:line="216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лановой работы по подготовке необходимого количества</w:t>
      </w:r>
    </w:p>
    <w:p>
      <w:pPr>
        <w:pStyle w:val="Normal"/>
        <w:autoSpaceDE w:val="false"/>
        <w:ind w:firstLine="7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енно-обученных граждан, пребывающих в запасе, для обеспечения 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й по переводу Вооруженных Сил Российской Федерации, 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ругих войск, воинских формирований и органов с мирного на военное 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в период мобилизации и поддержание их укомплектованности на </w:t>
      </w:r>
    </w:p>
    <w:p>
      <w:pPr>
        <w:pStyle w:val="Normal"/>
        <w:autoSpaceDE w:val="false"/>
        <w:ind w:firstLine="7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ребуемом уровне в военное время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autoSpaceDE w:val="false"/>
        <w:spacing w:before="26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ДОЛЖНОСТНЫЕ ОБЯЗАННО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1. В соответствии с возложенными задачами ВУР </w:t>
      </w:r>
      <w:r>
        <w:rPr>
          <w:b/>
          <w:sz w:val="28"/>
          <w:szCs w:val="28"/>
        </w:rPr>
        <w:t>ОБЯЗАН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еспечивать полноту и качество воинского учета граждан, находящихся на территории сельского поселения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проверять у граждан наличие отметок в паспортах граждан Российской Федерации об их отношении к воинской обязанности, наличие и подлинность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окументов воинского учета, а также подлинность записей в них, отметок о постановке на воинский учет по месту жительства или месту пребывания, наличие мобилизационных предписаний. Проверять соответствие данных документов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оинского учета паспортным данным гражданина, наличие фотографии и ее соответствие владельцу, а во временных удостоверениях, выданных взамен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енных билетов, кроме того, и срок действия. При обнаружении в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указанных документах не оговоренных исправлений, неточностей, подделок или неполного количества листов, их владельцы направляются в военный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комиссариат, в котором они состоят на воинском учете или не состоят, но обязаны состоять на воинском учете для уточнения документов воинского учета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заполнять учетные и алфавитные карточки, карточки первичного учета и учетные карты призывников, в соответствии с записями в документах воинского учета. При этом уточняются сведения о семейном положении, образовании, месте работы (подразделении организации), должности, месте жительства или месте пребывания граждан, другие сведения, содержащихся в документах граждан, принимаемых на воинский учет 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ъяснять гражданам порядок исполнения ими обязанностей по</w:t>
      </w:r>
    </w:p>
    <w:p>
      <w:pPr>
        <w:pStyle w:val="Con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инскому учету, мобилизационной подготовке и мобилизации,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ых законодательством Российской Федерации и Положением о воинском учете, осуществляет контроль за их исполнением, а также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ют граждан об их ответственности за неисполнение указанных обязанностей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ировать военный комиссариат об отсутствии отметок в паспортах граждан Российской Федерации об их отношении к воинской обязанности, об</w:t>
      </w:r>
    </w:p>
    <w:p>
      <w:pPr>
        <w:pStyle w:val="Con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ных в документах воинского учета отсутствующих отметок о постановке на воинский учет, неоговоренных исправлениях, неточностях и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лках, неполном количестве листов, а также о случаях неисполнения гражданами обязанностей в области воинского учета, мобилизационной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мобилизации для принятия военным комиссаром решений о привлечении их к ответственности в соответствии с действующим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ять граждан, подлежащих постановке на воинский учет по месту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и (или) по месту жительства (месту пребывания), и принимать</w:t>
      </w:r>
    </w:p>
    <w:p>
      <w:pPr>
        <w:pStyle w:val="Con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 меры к постановке их на воинский учет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ести и хранить учетные карточки граждан, поставленных на воинский учет, в порядке, определяемом настоящими Методическими рекомендациями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ть в 5-дневный срок в  военный комиссариат сведения о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ах, подлежащих воинскому учету и принятию (поступлению) или увольнению (отчислению) их с работы (из образовательных учреждений)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9 к настоящим Методическим рекомендациям. В случае необходимости, а для призывников в обязательном порядк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и на воинский учет по месту жительства или месту пребывания либо уточнения необходимых сведений, содержащихся в документах воинского учета, оповещает граждан о необходимости личной явки в военный комиссариат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правлять в 2-недельный срок по запросам военного комиссариата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е сведения о гражданах, состоящих на воинском учете, а также о гражданах, не состоящих, но обязанных состоять на воинском учете согласно приложению № 10 к настоящим Методическим рекомендациям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запросам военного комиссариата представлять другие необходимые сведения об организации и ведении воинского учета гражданах, состоящих на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ом учете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ть ежегодно, в сентябре, в отдел военного комиссариата списки граждан мужского пола 15-ти и 16-летнего возраста, а до 1 ноября – списки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 мужского пола, подлежащих первоначальной постановке на воинский учет в следующем году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верять не реже 1 раза в год сведения о воинском учете, содержащиеся в личных карточках, со сведениями, содержащимися в документах воинского учета граждан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верять не реже 1 раза в год, сведения о воинском учете, содержащиеся в учетных карточках, со сведениями, содержащимися в документах воинского учета военного комиссариата в порядке согласно приложению № 12 к настоящим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м рекомендациям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носить в учетные карточки сведения об изменениях семейного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образования, структурного подразделения организации,</w:t>
      </w:r>
    </w:p>
    <w:p>
      <w:pPr>
        <w:pStyle w:val="Con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, места жительства или места пребывания, состояния здоровья граждан, состоящих на воинском учете, и в 2-недельный срок сообщают об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х изменениях в военный комиссариат в порядке согласно приложению № 13 к настоящим Методическим рекомендация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овещать граждан о вызовах (повестках) в военный комиссариат и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их своевременную явку в места, указанные военного комиссариата, в том числе в периоды мобилизации, военного положения и в военное время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ять в  военный комиссариат граждан женского пола в возрасте до 45 лет (ранее не состоявших на воинском учете), которые в соответствии с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ем специальностей и профессий подлежат постановке на воинский учет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зымать из картотеки карточки снятых с воинского учета граждан,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ющих в запасе и граждан, подлежащих призыву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инструкторско-методических занятиях, проводимых</w:t>
      </w:r>
    </w:p>
    <w:p>
      <w:pPr>
        <w:pStyle w:val="Cons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, вышестоящим органом и военным комиссариатом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ть и внедрять передовой опыт по осуществлению воинского учета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аствовать по подготовке и проведению смотра-конкурса на лучшую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ю воинского учета среди органов местного самоуправления и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й, расположенных на территории сельского поселения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 оформлять бронирование военнообязанных запаса за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, расположенными на территории сельского поселения, на периоды мобилизации, военного положения и на военное время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графика осуществлять контроль ведения  воинского учета в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 находящихся на  территории органа местного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ть в военный комиссариат установленную отчетность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ть систематический анализ обеспеченности на военное время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трудовыми ресурсами из числа граждан, пребывающих в 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асе, и готовить предложения по этому вопросу, составлять планы замены специалистов, убывающих по мобилизации и в военное врем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ести учет и хранение бланков строгой отчетност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ть документацию по осуществлению и ведению воинского учета граждан, согласно Методических рекомендаций и своевременно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едставлять их на согласование в отдел военного комиссариа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ыполнять другие обязанности и мероприятия, связанные с организацией и ведением воинского учета граждан, находящихся в запасе.</w:t>
      </w:r>
    </w:p>
    <w:p>
      <w:pPr>
        <w:pStyle w:val="Normal"/>
        <w:autoSpaceDE w:val="false"/>
        <w:spacing w:before="28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1. ВУР по воинскому учету и бронированию граждан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получать от граждан сведения, необходимые для выполнения возложенных на него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разрабатывать и вносить в установленном порядке предложения п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совершенствованию системы воинского учета и бронирования;</w:t>
      </w:r>
    </w:p>
    <w:p>
      <w:pPr>
        <w:pStyle w:val="Normal"/>
        <w:autoSpaceDE w:val="false"/>
        <w:spacing w:lineRule="auto" w:line="216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рганизовывать взаимодействие в установленном порядке и обеспечивать служебную переписку с федеральными органами исполнительной власти, </w:t>
      </w:r>
    </w:p>
    <w:p>
      <w:pPr>
        <w:pStyle w:val="Normal"/>
        <w:autoSpaceDE w:val="false"/>
        <w:spacing w:lineRule="auto" w:line="216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ами исполнительной власти субъекта Российской Федерации, органами местного самоуправления, общественными объединениями, а также </w:t>
      </w:r>
    </w:p>
    <w:p>
      <w:pPr>
        <w:pStyle w:val="Normal"/>
        <w:autoSpaceDE w:val="false"/>
        <w:spacing w:lineRule="auto" w:line="216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ми по вопросам воинского учета и бронирования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одить и принимать участие в совещаниях, заседаниях по вопросам, </w:t>
        <w:br/>
        <w:t>воинского учета и бронирования граждан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ВАЛИФИКАЦИОННЫЕ ТРЕБ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 На должность ВУР назначается лицо, имеющее высшее или среднее 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фессиональное образование без предъявления требований к стаж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567"/>
        <w:rPr/>
      </w:pPr>
      <w:r>
        <w:rPr>
          <w:szCs w:val="28"/>
        </w:rPr>
        <w:t xml:space="preserve">6.1. ВУР несет ответственность в соответствии с действующим </w:t>
      </w:r>
    </w:p>
    <w:p>
      <w:pPr>
        <w:pStyle w:val="21"/>
        <w:ind w:left="0" w:firstLine="567"/>
        <w:rPr/>
      </w:pPr>
      <w:r>
        <w:rPr>
          <w:szCs w:val="28"/>
        </w:rPr>
        <w:t>законодательством РФ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е исполнение или ненадлежащее исполнение возложенных на не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не сохранение сведений, ставших известными, в связи с исполнением или ненадлежащим исполнением должностных обязаннос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настоящей должностной инструкцией ознакомлен.  Один экземпляр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лучил на рук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_______________Е.В.Двояк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9» января 2025 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6:00Z</dcterms:created>
  <dc:creator>User</dc:creator>
  <dc:description/>
  <cp:keywords/>
  <dc:language>en-US</dc:language>
  <cp:lastModifiedBy>Иванов Иван</cp:lastModifiedBy>
  <dcterms:modified xsi:type="dcterms:W3CDTF">2025-02-13T12:24:00Z</dcterms:modified>
  <cp:revision>5</cp:revision>
  <dc:subject/>
  <dc:title/>
</cp:coreProperties>
</file>