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4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4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МСКОЙ РАЙОН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ГУТОР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 w:eastAsia="en-US"/>
        </w:rPr>
        <w:t>от  «09» января  2025</w:t>
      </w:r>
      <w:r>
        <w:rPr>
          <w:sz w:val="28"/>
          <w:szCs w:val="28"/>
        </w:rPr>
        <w:t xml:space="preserve"> года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  об организации и осуществлении первичного воинского учета граждан на территории Гуторовского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</w:t>
      </w:r>
      <w:r>
        <w:rPr>
          <w:rStyle w:val="InternetLink"/>
          <w:rFonts w:cs="Times New Roman;Times New Roman;Times New Roman" w:ascii="Times New Roman;Times New Roman;Times New Roman" w:hAnsi="Times New Roman;Times New Roman;Times New Roman"/>
          <w:color w:val="000000"/>
          <w:szCs w:val="28"/>
        </w:rPr>
        <w:t xml:space="preserve"> </w:t>
      </w:r>
      <w:r>
        <w:rPr>
          <w:rStyle w:val="Docdata"/>
          <w:rFonts w:cs="Times New Roman;Times New Roman;Times New Roman" w:ascii="Times New Roman;Times New Roman;Times New Roman" w:hAnsi="Times New Roman;Times New Roman;Times New Roman"/>
          <w:color w:val="000000"/>
          <w:sz w:val="28"/>
          <w:szCs w:val="28"/>
        </w:rPr>
        <w:t>приказом министра обороны от 22 ноября 2021 г.№ 700 «Об  утверждении инструкции об организации работы по обеспечению функционирования системы воинского учета»,</w:t>
      </w:r>
      <w:r>
        <w:rPr>
          <w:color w:val="000000"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 Гуторовского сельского поселения, администрация п о с т а н о в л я е 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об организации и осуществлении первичного воинского учета граждан на территории Гуторовского сельского поселения» (приложение №1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должностную инструкцию специалиста по военно-учетной работе администрации Гуторовского сельского поселения (приложение №2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3. Обязанности по организации и ведению первичного воинского учета граждан на территории Гуторовского сельского поселения возложить на и. о. военно-учетного работника Букину С.М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 временном убытии и.о.военно-учетного работника Букиной С.М. в отпуск, командировку или на лечение временное исполнение обязанностей по организации и ведению первичного воинского учета на территории Гуторовского сельского поселения возложить на Главу администрации Грицай Г.И.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Гуторовского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Г.И.Грицай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Главы администрации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уторов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  от  09 .01.202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ОГЛАСОВАНО                                                     УТВЕРЖДА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</w:t>
      </w:r>
    </w:p>
    <w:tbl>
      <w:tblPr>
        <w:tblW w:w="1457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9640"/>
        <w:gridCol w:w="4537"/>
      </w:tblGrid>
      <w:tr>
        <w:trPr/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651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ИО  военного комиссара  Кромского          Глава  Гуторовского </w:t>
            </w:r>
          </w:p>
          <w:p>
            <w:pPr>
              <w:pStyle w:val="Normal"/>
              <w:ind w:right="-365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 Троснянского районов Орловской               сельского поселени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10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.И.Пронина                                            Г.И.Грицай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5490</wp:posOffset>
                </wp:positionH>
                <wp:positionV relativeFrom="paragraph">
                  <wp:posOffset>139700</wp:posOffset>
                </wp:positionV>
                <wp:extent cx="28771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09» января 2025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.65pt;mso-wrap-distance-left:9pt;mso-wrap-distance-right:9pt;mso-wrap-distance-top:0pt;mso-wrap-distance-bottom:0pt;margin-top:11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09» января 2025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456" w:hRule="atLeast"/>
        </w:trPr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09» января 2025 г                                                                                         </w:t>
      </w:r>
      <w:r>
        <w:rPr/>
        <w:t xml:space="preserve">     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/>
          </w:tcPr>
          <w:p>
            <w:pPr>
              <w:pStyle w:val="Normal"/>
              <w:ind w:right="-464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рритор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 Гуторовского  сельского 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5  год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 Военно-учетный работник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 Гуторов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У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является работником администрации  Гуторовского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ВУР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1997 г. №31-ФЗ </w:t>
        <w:br/>
        <w:t xml:space="preserve">«О мобилизационной подготовке и мобилизации в Российской Федерации»  от 28 марта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 ноября 2006 г. № 719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методическими рекомендациями Генерального Штаба Вооруженных Сил РФ от  11 июля 2017 г. по ведению  воинского учета в организациях,  законами Орловской области, Уставом  Гуторовского сельского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оложение о воинском учете граждан утверждается главой администрации  Гуторовского  сельского поселе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Р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 военного комиссариата муниципального образования ( муниципальных образований) и организаций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военного комиссариата муниципального образования (муниципальных образований) о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 военный комиссариат муниципального образования ( муниципальных образований)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Р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, отнесенным к компетенции ВУР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УР назначается на должность и освобождается от должности руководителем органа местного самоуправления, по согласованию с военным комиссаром  Кромского и Троснянского районов Орлов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ВУР находится в непосредственном подчинении Главы Администрации   Гуторовского    сельского поселения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бухгалтер администрации Гуторовского сельского посе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4"/>
        <w:gridCol w:w="3856"/>
      </w:tblGrid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военно-учетного работник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М.Букин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№ 2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 Постановлению Главы Администрации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Гуторовского сельского поселения</w:t>
      </w:r>
    </w:p>
    <w:p>
      <w:pPr>
        <w:pStyle w:val="Normal"/>
        <w:autoSpaceDE w:val="false"/>
        <w:ind w:left="4680" w:hanging="0"/>
        <w:jc w:val="right"/>
        <w:rPr/>
      </w:pPr>
      <w:r>
        <w:rPr>
          <w:rFonts w:cs="Times New Roman CYR" w:ascii="Times New Roman CYR" w:hAnsi="Times New Roman CYR"/>
          <w:sz w:val="20"/>
        </w:rPr>
        <w:t>№</w:t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3  от 09.01.2025 г.</w:t>
      </w:r>
    </w:p>
    <w:p>
      <w:pPr>
        <w:pStyle w:val="Normal"/>
        <w:autoSpaceDE w:val="false"/>
        <w:ind w:left="46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5490</wp:posOffset>
                </wp:positionH>
                <wp:positionV relativeFrom="paragraph">
                  <wp:posOffset>139700</wp:posOffset>
                </wp:positionV>
                <wp:extent cx="2877185" cy="140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Глава  Гуто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Г.Гриц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«____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10.5pt;mso-wrap-distance-left:9pt;mso-wrap-distance-right:9pt;mso-wrap-distance-top:0pt;mso-wrap-distance-bottom:0pt;margin-top:11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Глава  Гутор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Г.Гриц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«____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ГЛАСОВАНО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рИО военного комиссара  Кромского 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Троснянского районов Орловской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szCs w:val="28"/>
              </w:rPr>
              <w:t>Е.И.Пронин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«____» января 2025 г.</w:t>
            </w:r>
          </w:p>
        </w:tc>
      </w:tr>
    </w:tbl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-учетного работника, осуществляющего воинский учет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утор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Настоящая должностная инструкция устанавливает должностные обязанности, права и ответственности военно-учетного работника, осуществляющего воинский учет граждан на территории  Гуторовского  сельского поселения (далее  ВУР)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ВУР является штатным работником Администрации Гуторовского 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ВУР  назначается  на  должность  и освобождается от должности распоряжением главы сельского поселения, по согласованию  с военным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иссаром  Кромского и Троснянского районов Орлов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.  ВУР находится в непосредственном подчинении Главы Администрации сельского поселения. 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1.5. ВУР,  в  своей  деятельности  руководствуется   Конституцией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 Федерации, федеральными законами Российской Федерации от 31.05.1996 г. № 61-ФЗ  «Об обороне», от  26. 02. 1997 г.  №31-ФЗ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О  мобилизационной  подготовке  и  мобилизации  в  Российской Федерации» с  изменениями  согласно  закона  от 22. 08. 2004 г. №122, от 28.03.1998 г. №53-ФЗ   «О  воинской  обязанности  и военной службе», «Положением о    воинском учете», утвержденным  Постановлением  Правительства Российской Федерации от 27. 11. 2006 г. № 719, «Инструкцией  по  бронированию  на  период  мобилизации  и на  военное  время  граждан  Российской  Федерации,  пребывающих  в  запасе Вооруженных Сил Российской Федерации, федеральных органах исполнительной  власти, имеющих запас, и работающих в органах государственной власти, органах местного самоуправления и организациях», методическими рекомендациями ГШ ВС РФ от 11 июля 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. по ведению воинского учета  в организациях, иными нормативными правовыми актами по воинскому учету и бронированию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В случае отсутствия ВУР на рабочем месте по уважительным причинам (отпуск, временная нетрудоспособность, командировка) его замещает другой работник, указанный в Постановлении Главы Администрации сельского поселения.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Р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autoSpaceDE w:val="false"/>
        <w:spacing w:before="26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ДОЛЖНОСТНЫЕ ОБЯЗА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соответствии с возложенными задачами ВУР </w:t>
      </w:r>
      <w:r>
        <w:rPr>
          <w:b/>
          <w:sz w:val="28"/>
          <w:szCs w:val="28"/>
        </w:rPr>
        <w:t>ОБЯЗА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лноту и качество воинского учета граждан, находящихся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рять у граждан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, наличие мобилизационных предписаний. Проверять соответствие данных документов воинского учета паспортным данным гражданина, наличие фотографии и ее соответствие владельцу, а во временных удостоверениях, выданных взамен военных билетов, кроме того, и срок действия. При обнаружении в указанных документах не оговоренных исправлений, неточностей, подделок или неполного количества листов, их владельцы направляются в  военный комиссариат, в котором они состоят на воинском учете или не состоят, но обязаны состоять на воинском учете для уточнения документов воинского уч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полнять учетные и алфавитные карточки, карточки первичного учета и учетные карты призывников, в соответствии с записями в документах воинского учета. При этом уточняются сведения о семейном положении, образовании, месте работы (подразделении организации), должности, месте жительства или месте пребывания граждан, другие сведения, содержащихся в документах граждан, принимаемых на воинский учет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ет контроль за их исполнением, а также информируют граждан об их ответственности за неисполнение указанных обязанност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нформировать  военный комиссариат  об отсутствии отметок в паспортах граждан Российской Федерации об их отношении к воинской обязанности, об обнаруженных в документах воинского учета отсутствующих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 военным комиссаром решений о привлечении их к ответственности в соответствии с действующим законодательство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ыявлять граждан, подлежащих постановке на воинский учет по месту работы и (или) по месту жительства (месту пребывания), и принимать необходимые меры к постановке их на воинский уче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ести и хранить учетные карточки граждан, поставленных на воинский учет, в порядке, определяемом настоящими Методическими рекомендация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аправлять в 2-недельный срок в военный комиссариат сведения о гражданах, подлежащих воинскому учету и принятию (поступлению) или увольнению (отчислению) их с работы (из образовательных учреждений) согласно приложению № 9 к настоящим Методическим рекомендациям. В случае необходимости, а для призывников в обязательном порядк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становки на воинский учет по месту жительства или месту пребывания либо уточнения необходимых сведений, содержащихся в документах воинского учета, оповещает граждан о необходимости личной явки в  военный комиссариа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аправлять в 2-недельный срок по запросам  военного комиссариата необходимые сведения о гражданах, состоящих на воинском учете, а также о гражданах, не состоящих, но обязанных состоять на воинском учете согласно приложению № 10 к настоящим Методическим рекомендация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просам  военного комиссариата представлять другие необходимые сведения об организации и ведении воинского учета гражданах, состоящих на воинском учет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ежегодно, в сентябре, в  военный комиссариат списки граждан мужского пола 15-ти и 16-летнего возраста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верять не реже 1 раза в год, сведения о воинском учете, содержащиеся в учетных карточках, со сведениями, содержащимися в документах воинского учета  военного комиссариата в порядке согласно приложению № 12 к настоящим Методическим рекомендация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носить в учет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2-недельный срок сообщают об указанных изменениях в  военный комиссариат в порядке согласно приложению № 13 к настоящим Методическим рекомендация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повещать граждан о вызовах (повестках) в  военный комиссариат и обеспечивают их своевременную явку в места, указанные  военным комиссариатом, в том числе в периоды мобилизации, военного положения и в военное врем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в  военный комиссариат граждан женского пола в возрасте до 45 лет (ранее не состоявших на воинском учете), которые в соответствии с перечнем специальностей и профессий подлежат постановке на воинский учет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ымать из картотеки карточки снятых с воинского учета граждан, пребывающих в запасе и граждан, подлежащих призыву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инструкторско-методических занятиях, проводимых администрацией сельского поселения, вышестоящим органом и военного комиссариа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внедрять передовой опыт по осуществлению воинского уч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по подготовке и проведению смотра-конкурса на лучшую организацию воинского учета среди органов местного самоуправления и организаций, расположенных на территории сельского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оформлять бронирование военнообязанных запаса за организациями, расположенными на территории сельского поселения, на периоды мобилизации, военного положения и на военное врем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но графика осуществлять контроль ведения  воинского учета в организациях находящихся на  территории органа мест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в  военный комиссариат установленную отчетност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истематический анализ обеспеченности на военное время организаций трудовыми ресурсами из числа граждан, пребывающих в запасе, и готовить предложения по этому вопросу, составлять планы замены специалистов, убывающих по мобилизации и в во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 учет  и  хранение  бланков строгой  отче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документацию по осуществлению и ведению воинского учета граждан, согласно Методических рекомендаций и своевременно представлять их на согласование в  военный комиссари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другие обязанности и мероприятия, связанные с организацией и ведением воинского учета граждан, находящихся в запасе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УР  по  воинскому учету и бронированию граждан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 граждан сведения, необходимые для выполнения возложенных на него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атывать и вносить в установленном порядке предложения по совершенствованию системы  воинского  учета  и  бронирования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овывать  взаимодействие  в  установленном  порядке и обеспечивать  служебную  переписку  с  федеральными органами исполнительной власти, органам и исполнительной  власти  субъекта Российской Федерации, органами местного самоуправления, общественными объединениями, а также организациями  по вопросам воинского  учета и  брониро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 и  принимать  участие в совещаниях, заседаниях по вопросам, воинского учета и  бронирования  граждан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 должность ВУР назначается лицо, имеющее  высшее или среднее профессиональное образование  без  предъявления  требований  к  стаж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567"/>
        <w:jc w:val="both"/>
        <w:rPr>
          <w:szCs w:val="28"/>
        </w:rPr>
      </w:pPr>
      <w:r>
        <w:rPr>
          <w:szCs w:val="28"/>
        </w:rPr>
        <w:t xml:space="preserve">6.1. ВУР   несет  ответственность   в   соответствии  с  действующим 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szCs w:val="28"/>
        </w:rPr>
        <w:t>законодательством РФ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ие или ненадлежащее исполнение возложенных на него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е сохранение  сведений, ставших известными,  в  связи с исполнением или  ненадлежащим  исполнением  должностных  обязан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С  настоящей  должностной инструкцией ознакомлен. Один экземпляр получил на руки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.Буки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09.01.2025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5">
    <w:name w:val="Фирменный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1:00Z</dcterms:created>
  <dc:creator>1</dc:creator>
  <dc:description/>
  <cp:keywords/>
  <dc:language>en-US</dc:language>
  <cp:lastModifiedBy>Иванов Иван</cp:lastModifiedBy>
  <cp:lastPrinted>2025-01-17T12:01:00Z</cp:lastPrinted>
  <dcterms:modified xsi:type="dcterms:W3CDTF">2025-02-05T12:51:00Z</dcterms:modified>
  <cp:revision>116</cp:revision>
  <dc:subject/>
  <dc:title>РОССИЙСКАЯ    ФЕДЕРАЦИЯ</dc:title>
</cp:coreProperties>
</file>