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4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МСКОЙ РАЙОН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4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от «09» января 2025 </w:t>
      </w:r>
      <w:r>
        <w:rPr>
          <w:bCs/>
          <w:sz w:val="28"/>
          <w:szCs w:val="28"/>
        </w:rPr>
        <w:t xml:space="preserve">г. 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№ 1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 об организации и осуществлении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ервичного воинского учета на территории Бельдяжского сельского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еления Кромского района Орлов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  мая  1996 года № 61-ФЗ «Об обороне», от 26 февраля 1997 года № 31-ФЗ «О мобилизационной подготовке и мобилизации в Российской Федерации», от 28  марта 1998 года № 53-ФЗ «О воинской обязанности и военной службе», </w:t>
      </w:r>
      <w:r>
        <w:rPr>
          <w:bCs/>
          <w:sz w:val="28"/>
          <w:szCs w:val="28"/>
        </w:rPr>
        <w:t xml:space="preserve">приказа Министра Обороны от 22 ноября 2021 г. №700 </w:t>
      </w:r>
      <w:r>
        <w:rPr>
          <w:sz w:val="28"/>
          <w:szCs w:val="28"/>
        </w:rPr>
        <w:t xml:space="preserve">«Об утверждении инструкции об организации работы по обеспечению функционирования системы воинского учета», </w:t>
      </w:r>
      <w:r>
        <w:rPr>
          <w:color w:val="000000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селения, администрация Бельдяжского сельского  поселен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граждан на территории Бельдяжского сельского поселения» (приложение №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Утвердить должностную инструкцию военно-учетному работнику, осуществляющему ведение воинского учета на территории Бельдяжского сельского поселения (приложение №2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Обязанности по организации и ведению первичного воинского учета граждан на территории Бельдяжского сельского поселения возложить на военно-учетного работника Колчеву Светлану Михайловн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При временном убытии военно-учетного работника Колчев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етланы Михайловны в отпуск, командировку или на лечение временное исполнение обязанностей по организации и ведению первичного воинского учета на территории Бельдяжского сельского поселения оставляю за собо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льдяжского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Г.Петрухин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Главы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ельдяжского сельского поселения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 от 09 .01.2025г.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5490</wp:posOffset>
                </wp:positionH>
                <wp:positionV relativeFrom="paragraph">
                  <wp:posOffset>139700</wp:posOffset>
                </wp:positionV>
                <wp:extent cx="287718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лава   Бельдяж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Д.Петрух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  09 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33.5pt;mso-wrap-distance-left:9pt;mso-wrap-distance-right:9pt;mso-wrap-distance-top:0pt;mso-wrap-distance-bottom:0pt;margin-top:1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лава   Бельдяжского 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.Петрух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  09 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ОГЛАСОВАНО»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ио  Военного  комиссара  Кромского и Троснянского  районов  Орловской  области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.Пронина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» января 2025 г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администрации  Бельдяжского  сельского 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именование органа местного самоуправления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Военно-учетный работник администрации  Бельдяж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ельского 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У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является работником администрации  Бельдяжс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ВУР в своей деятельности руководствуется Конституцией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иказом  Министра Обороны от 22 ноября 2021 г. N 700 </w:t>
      </w:r>
      <w:r>
        <w:rPr>
          <w:sz w:val="28"/>
          <w:szCs w:val="28"/>
        </w:rPr>
        <w:t>«Об утверждении инструкции об организации работы по обеспечению функционирования системы воинского учета»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ГШ ВС РФ от 2017 г. по осуществлению первичного воинского учета в органах местного самоуправления, методическими рекомендациями ГШ ВС РФ от 2017 г. по ведению воинского учета  в организациях, законами Орл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оложение о воинском учете граждан утверждается главой Администрации  Бельдяжского  сельского посе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Р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военного  комиссара  муниципального образования оповещать граждан о вызовах в   военный 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Р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Р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УР назначается на должность и освобождается от должности руководителем органа местного самоуправления, по согласованию с военным  комиссаром  Кромского и Троснянского  районов  Орловской  области 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ВУР находится в непосредственном подчинении Главы Администрации   Бельдяжского    сельского поселения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бухгалтер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385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учетный работник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ьдя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С.Колчева</w:t>
            </w:r>
          </w:p>
        </w:tc>
      </w:tr>
      <w:tr>
        <w:trPr>
          <w:trHeight w:val="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 имени, фамилия)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№ 2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 Постановлению Главы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Бельдяжского сельского поселения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Times New Roman CYR" w:ascii="Times New Roman CYR" w:hAnsi="Times New Roman CYR"/>
          <w:sz w:val="20"/>
        </w:rPr>
        <w:t>№</w:t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1  от 09.01.2025 г.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5490</wp:posOffset>
                </wp:positionH>
                <wp:positionV relativeFrom="paragraph">
                  <wp:posOffset>139700</wp:posOffset>
                </wp:positionV>
                <wp:extent cx="287718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Глава  Бельдя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Д.Петрух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«09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4.9pt;mso-wrap-distance-left:9pt;mso-wrap-distance-right:9pt;mso-wrap-distance-top:0pt;mso-wrap-distance-bottom:0pt;margin-top:1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Глава  Бельдя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.Петрух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«09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СОГЛАСОВАНО»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рио Военного  комиссара  Кромского и Троснянского  районов  Орловской  области 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.Пронина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____» января 2025г.</w:t>
            </w:r>
          </w:p>
        </w:tc>
      </w:tr>
    </w:tbl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, осуществляющего воинский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Бельдяжского 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стоящая должностная инструкция устанавливает должностные обязанности, права и ответственности военно-учетного работника, осуществляющего воинский учет граждан на территории  Бельдяжского  сельского поселения (далее  ВУР)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ВУР является штатным работником Администрации Бельдяжского 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ВУР назначается на должность и освобождается от должности распоряжением главы сельского поселения, по согласованию  с военным  комиссаром  Кромского и Троснянского  районов  Орловской 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 ВУР находится в непосредственном подчинении Главы Администрации сельского поселения.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 ВУР, в своей деятельности руководствуется Конституцией Российской Федерации, </w:t>
      </w:r>
      <w:r>
        <w:rPr>
          <w:bCs/>
          <w:sz w:val="28"/>
          <w:szCs w:val="28"/>
        </w:rPr>
        <w:t xml:space="preserve">приказом Министра Обороны от 22 ноября 2021 г. N 700 </w:t>
      </w:r>
      <w:r>
        <w:rPr>
          <w:sz w:val="28"/>
          <w:szCs w:val="28"/>
        </w:rPr>
        <w:t>«Об утверждении инструкции об организации работы по обеспечению функционирования системы воинского учета»</w:t>
      </w:r>
      <w:r>
        <w:rPr/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 xml:space="preserve">27. 11. 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ГШ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 РФ от 2017 г. по ведению воинского учета  в организациях, иными нормативными правовыми актами по воинскому учету и бронированию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В случае отсутствия ВУР на рабочем месте по уважительным причинам (отпуск, временная нетрудоспособность, командировка) его замещает другой работник, указанный в Постановлении Главы Администрации сельского поселения.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Р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before="26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ДОЛЖНОСТНЫЕ ОБЯЗА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соответствии с возложенными задачами ВУР </w:t>
      </w:r>
      <w:r>
        <w:rPr>
          <w:b/>
          <w:sz w:val="28"/>
          <w:szCs w:val="28"/>
        </w:rPr>
        <w:t>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лноту и качество воинского учета граждан, находящихся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рять у граждан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, наличие мобилизационных предписаний. Проверять соответствие данных документов воинского учета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При обнаружении в указанных документах не оговоренных исправлений, неточностей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воинского уч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полнять учетные и алфавитные карточки, карточки первичного учета и учетные карты призывников,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хся в документах граждан, принимаемых на воинский учет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е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нформировать  военный  комиссариат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 военным  комиссаром  решений о привлечении их к ответственности в соответствии с действующим законодательство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ыявлять граждан, подлежащих постановке на воинский учет по месту работы и (или) по месту жительства (месту пребывания), и принимать необходимые меры к постановке их на воинский уче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ести и хранить учетные карточки граждан, поставленных на воинский учет, в порядке, определяем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ра Обороны от 22 ноября 2021 г. N 700 </w:t>
      </w:r>
      <w:r>
        <w:rPr>
          <w:rFonts w:cs="Times New Roman" w:ascii="Times New Roman" w:hAnsi="Times New Roman"/>
          <w:sz w:val="28"/>
          <w:szCs w:val="28"/>
        </w:rPr>
        <w:t>«Об утверждении инструкции об организации работы по обеспечению функционирования системы воинского учет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правлять в 5-ти дневный срок в военный  комиссариат сведения о гражданах, подлежащих воинскому учету и принятию (поступлению) или увольнению (отчислению) их с работы (из образовательных учреждений) согласно приложению № 9 к настоящим Методическим рекомендациям. В случае необходимости, а для призывников в обязательном порядк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ет граждан о необходимости личной явки в  военный комиссариа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аправлять в 2-недельный срок по запросам военного комиссариата необходимые сведения о гражданах, состоящих на воинском учете, а также о гражданах, не состоящих, но обязанных состоять на воинском учете согласно приложению № 10 к настоящим Методическим рекомендац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просам военного комиссариата представлять другие необходимые сведения об организации и ведении воинского учета гражданах, состоящих на воинском учет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ежегодно, в сентябре, в  военный  комиссариат списки граждан мужского пола 15-ти и 16-летнего возраста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верять не реже 1 раза в год, сведения о воинском учете, содержащиеся в учетных карточках, со сведениями, содержащимися в документах воинского учета военного комиссариата в порядке согласно приложению № 12 к настоящим Методическим рекомендация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ь в учет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2-недельный срок сообщают об указанных изменениях в военный  комиссариат в порядке согласно приложению № 13 к настоящим Методическим рекомендация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овещать граждан о вызовах (повестках) в военный  комиссариат и обеспечивают их своевременную явку в места, указанные военным  комиссариатом, в том числе в периоды мобилизации, военного положения и в военное врем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в военный  комиссариат граждан женского пола в возрасте до 45 лет (ранее не состоявших на воинском учете), которые в соответствии с перечнем специальностей и профессий подлежат постановке на воинский уче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ымать из картотеки карточки снятых с воинского учета граждан, пребывающих в запасе и граждан, подлежащих призыв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инструкторско-методических занятиях, проводимых администрацией сельского поселения, вышестоящим органом и военным  комиссариат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внедрять передовой опыт по осуществлению воинского уч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по подготовке и проведению смотра-конкурса на лучшую организацию воинского учета среди органов местного самоуправления и организаций, расположенных на территории сельского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формлять бронирование военнообязанных запаса за организациями, расположенными на территории сельского поселения, на периоды мобилизации, военного положения и на военное врем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но графика осуществлять контроль ведения  воинского учета в организациях находящихся на  территории органа мест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в  военный  комиссариат  установленную отчетность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истематический анализ обеспеченности на военное время организаций трудовыми ресурсами из числа граждан, пребывающих в запасе, и готовить предложения по этому вопросу, составлять планы замены специалистов, убывающих по мобилизации и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 хранение бланков строгой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атывать документацию по осуществлению и ведению воинского учета граждан, согласно Методических рекомендаций и </w:t>
      </w:r>
      <w:r>
        <w:rPr>
          <w:bCs/>
          <w:sz w:val="28"/>
          <w:szCs w:val="28"/>
        </w:rPr>
        <w:t xml:space="preserve">приказа Министра Обороны от 22 ноября 2021 г. N 700 </w:t>
      </w:r>
      <w:r>
        <w:rPr>
          <w:sz w:val="28"/>
          <w:szCs w:val="28"/>
        </w:rPr>
        <w:t>«Об утверждении инструкции об организации работы по обеспечению функционирования системы воинского учета»</w:t>
      </w:r>
      <w:r>
        <w:rPr/>
        <w:t xml:space="preserve">, </w:t>
      </w:r>
      <w:r>
        <w:rPr>
          <w:color w:val="000000"/>
          <w:sz w:val="28"/>
          <w:szCs w:val="28"/>
        </w:rPr>
        <w:t>своевременно представлять их на согласование в  военный  комиссари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ругие обязанности и мероприятия, связанные с организацией и ведением воинского учета граждан, находящихся в запасе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УР по воинскому учету и бронированию граждан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лучать от граждан сведения, необходимые для выполнения возложенных на него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атывать и вносить в установленном порядке предложения по совершенствованию системы воинского учета и бронировани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 и брониро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и принимать участие в совещаниях, заседаниях по вопросам, </w:t>
        <w:br/>
        <w:t>воинского учета и бронирования граждан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На должность ВУР назначается лицо, имеющее высшее или среднее профессиональное образование без предъявления требований к стаж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szCs w:val="28"/>
        </w:rPr>
        <w:t>6.1. ВУР несет ответственность в соответствии с действующим законодательством РФ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е 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е сохранение сведений, ставших известными, в связи с исполнением или ненадлежащим исполнением должностных обязанност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астоящей должностной инструкцией ознакомлен. Один экземпляр получил на рук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олчева С.М.</w:t>
      </w:r>
    </w:p>
    <w:p>
      <w:pPr>
        <w:pStyle w:val="Normal"/>
        <w:ind w:left="720" w:hanging="0"/>
        <w:rPr/>
      </w:pPr>
      <w:r>
        <w:rPr/>
        <w:t>09.01.2025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01:00Z</dcterms:created>
  <dc:creator>OEMUser</dc:creator>
  <dc:description/>
  <cp:keywords/>
  <dc:language>en-US</dc:language>
  <cp:lastModifiedBy>Иванов Иван</cp:lastModifiedBy>
  <cp:lastPrinted>2025-01-30T10:20:00Z</cp:lastPrinted>
  <dcterms:modified xsi:type="dcterms:W3CDTF">2025-02-05T13:05:00Z</dcterms:modified>
  <cp:revision>33</cp:revision>
  <dc:subject/>
  <dc:title/>
</cp:coreProperties>
</file>