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ОРОС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8 октября 2025 года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Об изменении наимен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казённого учреждения «Центр культурного и библиотечного обслуживания населения Короськовского сельского поселения» и внесении изме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зённого учреждения «Центр культурного и библиотечного</w:t>
      </w:r>
    </w:p>
    <w:p>
      <w:pPr>
        <w:pStyle w:val="NoSpacing"/>
        <w:jc w:val="center"/>
        <w:rPr/>
      </w:pPr>
      <w:r>
        <w:rPr>
          <w:bCs/>
          <w:sz w:val="28"/>
          <w:szCs w:val="28"/>
          <w:lang w:val="ru-RU"/>
        </w:rPr>
        <w:t>обслуживания населения Короськовского сельского поселения»</w:t>
      </w:r>
    </w:p>
    <w:p>
      <w:pPr>
        <w:pStyle w:val="NoSpacing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дательством Российской Федерации, с целью актуализации нормативно-правовых актов администрации Короськовского сельского поселения Кромского района Орловской области, постановляю: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ить в постановлении администрации Короськовского сельского поселения от 31.10.2012 года № 59 «О создании Муниципального казённого учреждения «Центр культурного и библиотечного обслуживания населения Короськовского сельского поселения» наименование Муниципального казённого учреждения «Центр культурного и библиотечного обслуживания населения Короськовского сельского поселения» на «Муниципальное казённое учреждение «Культурно-досуговый центр Короськовского сельского поселения Кромского района Орловской области»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>2. Утвердить изменение в Устав Муниципального казённого учреждения «Центр культурного и библиотечного обслуживания населения Короськовского сельского поселения» согласно приложения к постановлению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у Муниципального казённого учреждения «Центр культурного и библиотечного обслуживания населения Короськовского сельского поселения» (Учасовой В.И.) зарегистрировать внесенные изменения в Устав в установленные законом порядком до 01 ноября 2025 года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kr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>Глава Короськовского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А.</w:t>
      </w:r>
      <w:bookmarkStart w:id="0" w:name="_GoBack"/>
      <w:bookmarkEnd w:id="0"/>
      <w:r>
        <w:rPr>
          <w:sz w:val="28"/>
          <w:szCs w:val="28"/>
          <w:lang w:val="ru-RU"/>
        </w:rPr>
        <w:t>А.Савостик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оськ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08.10.2025 г.  № 41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 в У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У «Центр культурного и библиотечного обслуживания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ськовского сельского поселе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.1. раздела 1. Устава «Общие положения» изложить в следующе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1. Муниципальное казённое учреждение «Культурно-досуговый центр Короськовского сельского поселения Кромского района Орловской области» действует на основании законодательства Российской Федерации, настоящего Устава, а также муниципальных правовых актов Короськов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.2. раздела 1. Устава «Общие положения»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2. Официальное наименование Учреж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е – Муниципальное казённое учреждение «Культурно-досуговый центр   Короськовского сельского поселения Кромского района Орловской област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ённое - МКУ «Культурно-досуговый центр Короськовского сельского поселения Кромского района Орлов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ункт 1.14. раздела 1. Устава «Общие положения»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 структуру Учреждения входит необособленное подразделение - Короськовский сельский Дом культуры, находящийся по адре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3215, Орловская область, Кромской район, д.Макеево д.66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зделение не является юридическим лицом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ункт 2.1. раздела 2. Устава «Цели и виды деятельности Учреждения»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Учреждение осуществляет свою деятельность в соответствии с предметом и целями деятельности, определёнными законодательством Российской Федерации, Орловской области, нормативными актами Кромского района, нормативными правовыми актами Короськовского сельского поселения, настоящим Уставом, путём выполнения работ, исполнения функций и оказания услуг в сфере культуры и досуга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ункт 2.2. раздела 2 Устава «Цели и виды деятельности Учрежде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чреждение создано с цель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активного отдыха, восстановления физических, культурных и духовных сил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я творческой активности, инициативы и реализации творческого потенциала населения в сфере культуры и досу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я нравственных позитивных жизненных установок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самодеятельного художественного творчества, национальных тради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крепления и поддержки социальных связей между поколениями, межнациональных отношений на территории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я, использования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вободного доступа граждан к информации, знаниям, культу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остранение среди населения правовых, историко-краеведческих, экологических, информационн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йствие нравственному развитию подрастающего поколения, повышению образовательного уровня, творческих способностей детей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ункт 2.3. раздела 2 Устава «Цели и виды деятельности Учреждения»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ные виды деятельности Учреж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и обеспечение жителей поселения услугами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и проведение различных по форме и тематике культурно-массовых развлекательных мероприятий: праздников, представлений, смотров, конкурсов, встреч, концертов, акций, игровых программ, тематических и развлекательных вечеров отдыха, обрядов, и других культурно-зрелищных мероприятий, в том числе с участием профессиональных коллективов, исполнителей, авт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молодёжных дискотек, встреч, конк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выставок с использованием культурных и иных ценностей, достижений, прикладного твор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естного традиционного народ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музеев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 - досуговых учреждений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.4. раздела 2 Устава «Цели и виды деятельности Учрежде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иды приносящей доходы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кружков, коллективов, студий, секций художественного творчества, физкультурно-оздоровительной направленности, декоративно-прикладного искусства, профессиональных и других полезных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зличных форм индивидуальной подготовки по следующим направлениям: обучение игре на музыкальных инструментах, хореографии, вокалу, фото, театральному искусств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ллективных и семейных мероприятий, тематических праздников и представлений, вечеров отдыха и танцев, концертов и спектаклей художественных коллективов и отдельных представителей, обрядов и ритуалов, торжественных поздра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аукционов, ярмарок, детских утренников, новогодних и других представлений, экскурсий, прогулок, спортивно-оздоровительны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кат сценических костюмов, культурного, спортивного инвентаря, реквизита, музыкальных инструментов, звукопроизводящей, световой и звукоусилительной аппаратуры и оборуд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в установленном порядке работы спортивных оздоровительных клубов и секций, групп туризма и здоровья, игровых и тренажёрных залов и других подобных игровых и развлекательных досуговых объ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кино и видео обслуживания населения, демонстрация кинофильмов, слайдов и видеопрограм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музыкального сопровождения для праздников и торж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ярмарок и выставок-продаж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цертная деятельность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1">
    <w:name w:val="Заголовок 1 Знак"/>
    <w:qFormat/>
    <w:rPr>
      <w:rFonts w:eastAsia="Calibri"/>
      <w:b/>
      <w:bCs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5:00Z</dcterms:created>
  <dc:creator>User</dc:creator>
  <dc:description/>
  <cp:keywords/>
  <dc:language>en-US</dc:language>
  <cp:lastModifiedBy>Иванов Иван</cp:lastModifiedBy>
  <cp:lastPrinted>2025-10-08T15:36:00Z</cp:lastPrinted>
  <dcterms:modified xsi:type="dcterms:W3CDTF">2025-10-09T16:50:00Z</dcterms:modified>
  <cp:revision>9</cp:revision>
  <dc:subject/>
  <dc:title>РОССИЙСКАЯ ФЕДЕРАЦИЯ</dc:title>
</cp:coreProperties>
</file>