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23" w:hRule="atLeast"/>
        </w:trPr>
        <w:tc>
          <w:tcPr>
            <w:tcW w:w="934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286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9" t="14949" r="-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9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</w:t>
            </w:r>
          </w:p>
        </w:tc>
      </w:tr>
      <w:tr>
        <w:trPr>
          <w:trHeight w:val="226" w:hRule="atLeast"/>
        </w:trPr>
        <w:tc>
          <w:tcPr>
            <w:tcW w:w="9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 ОБЛАСТЬ</w:t>
            </w:r>
          </w:p>
        </w:tc>
      </w:tr>
      <w:tr>
        <w:trPr>
          <w:trHeight w:val="457" w:hRule="atLeast"/>
        </w:trPr>
        <w:tc>
          <w:tcPr>
            <w:tcW w:w="9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ОМСКОГО  РАЙОНА</w:t>
            </w:r>
          </w:p>
        </w:tc>
      </w:tr>
      <w:tr>
        <w:trPr>
          <w:trHeight w:val="521" w:hRule="atLeast"/>
        </w:trPr>
        <w:tc>
          <w:tcPr>
            <w:tcW w:w="934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  <w:t>ПОСТАНОВЛЕНИЕ</w:t>
            </w:r>
          </w:p>
        </w:tc>
      </w:tr>
      <w:tr>
        <w:trPr>
          <w:trHeight w:val="427" w:hRule="atLeast"/>
        </w:trPr>
        <w:tc>
          <w:tcPr>
            <w:tcW w:w="9345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right" w:pos="935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right" w:pos="935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 2021 года                                                                  № 514</w:t>
            </w:r>
          </w:p>
          <w:p>
            <w:pPr>
              <w:pStyle w:val="ConsPlusNonformat"/>
              <w:widowControl/>
              <w:tabs>
                <w:tab w:val="clear" w:pos="709"/>
                <w:tab w:val="right" w:pos="935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гт. Кро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 проведении общественных обсуждений по вопросу возможности  предоставления разрешения на условно разрешенный вид использования  «Автозаправочные станции» (согласно  Правилам землепользования и застройки Шаховского сельского поселения, утвержденным решением Шаховского сельского Совета народных депутатов от 15.06.2012 г. № 14-1 с/с), «Заправка транспортных средств» (код 4.9.1.1 согласно Классификатору  видов разрешенного использования земельных участков, утвержденному приказом Федеральной службы государственной регистрации, кадастра и картографии от 10. 11. 2020 №П/0412) земельного участка с кадастровым номером 57:09:0010201:36, расположенного по адресу: Российская Федерация, Орловская область, р-н Кромской, 401 км от автодороги Москва – Харьков, принадлежащего ООО «Ювента» на праве собственност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Рассмотрев материалы по вопросу возможности  предоставления разрешения на условно разрешенный вид использования  «Автозаправочные станции» (согласно  Правилам землепользования и застройки Шаховского сельского поселения, утвержденным решением Шаховского сельского Совета народных депутатов от 15.06.2012 г. № 14-1 с/с), «Заправка транспортных средств» (код 4.9.1.1 согласно Классификатору видов разрешенного использования земельных участков, утвержденному приказом Федеральной службы государственной регистрации,  кадастра и картографии от 10. 11. 2020 №П/0412) земельного участка с кадастровым номером 57:09:0010201:36, расположенного по адресу: Российская Федерация, Орловская область, р-н Кромской, 401 км от автодороги Москва – Харьков, предоставленные Управлением градостроительства, архитектуры и землеустройства Орловской области,  руководствуясь статьей 5.1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Орловской области от 20 декабря 2019 года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Решением Кромского районного Совета народных депутатов от 06 июля 2018 года № 17-5-рс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Кромского района», постановлением администрации Кромского района от 14 мая 2015 года № 321 «Об утверждении Положения о комиссии по землепользованию и застройке сельских поселений Кромского района Орловской области», Уставом Кромского района Орловской области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</w:rPr>
        <w:t>Провести общественные обсуждения по вопросу возможности  предоставления разрешения на условно разрешенный вид использования  «Автозаправочные станции» (согласно  Правилам землепользования и застройки Шаховского сельского поселения, утвержденным решением Шаховского сельского Совета народных депутатов от 15.06.2012 г. № 14-1 с/с), «Заправка транспортных средств» (код 4.9.1.1 согласно Классификатору  видов разрешенного использования земельных участков, утвержденному приказом Федеральной службы государственной регистрации,  кадастра и картографии от 10. 11. 2020 №П/0412) земельного участка с кадастровым номером 57:09:0010201:36,   расположенного по адресу: Российская Федерация, Орловская область, р-н Кромской, 401 км от автодороги Москва – Харьков, в период с 16 сентября 2021 года по 24 сентября 2021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</w:rPr>
        <w:t>Комиссии по землепользованию и застройке сельских поселений Кромского района Орловской области обеспечить проведение экспозиции в отделе архитектуры, строительства и ЖКХ администрации Кромского района в рабочие дни с 8-00 до 17-00 часов (перерыв на обед с 13-00 до 14-00 часов) по адресу: Орловская область, Кромской район, пгт. Кромы, пл. Освобождения, д. 1, каб. №12 и на официальном сайте администрации Кромского района в период с 16 сентября 2021 года по 24 сентября 2021 год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</w:rPr>
        <w:t>Установить, что заинтересованные лица могут вносить предложения  по   вопросу возможности  предоставления разрешения на условно разрешенный вид использования  «Автозаправочные станции» (согласно  Правилам землепользования и застройки Шаховского сельского поселения, утвержденным решением Шаховского сельского Совета народных депутатов от 15.06.2012 г. № 14-1 с/с), «Заправка транспортных средств» (код 4.9.1.1 согласно Классификатору  видов разрешенного использования земельных участков, утвержденному приказом Федеральной службы государственной регистрации, кадастра и картографии от 10. 11. 2020 №П/0412) земельного участка с кадастровым номером 57:09:0010201:36, расположенного по адресу: Российская Федерация, Орловская область, р-н Кромской, 401 км от автодороги Москва – Харьков, в отдел архитектуры, строительства и ЖКХ администрации Кромского района в рабочие дни с 8-00 до 17-00 часов (перерыв на обед с 13-00 до 14-00 часов) по адресу: Орловская область, Кромской район, пгт. Кромы, пл. Освобождения, д. 1, каб. №12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</w:rPr>
        <w:t>По результатам проведения общественных обсуждений Комиссии по землепользованию и застройке сельских поселений Кромского района Орловской области обеспечить подготовку протокола и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</w:rPr>
        <w:t>Опубликовать (обнародовать) постановление в районной газете «Заря» и разместить на официальном сайте администрации Кромского района в сети интернет (</w:t>
      </w:r>
      <w:r>
        <w:rPr>
          <w:sz w:val="26"/>
          <w:szCs w:val="28"/>
          <w:lang w:val="en-US"/>
        </w:rPr>
        <w:t>adm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krom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>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района                                                                             И.Н. Митин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58:00Z</dcterms:created>
  <dc:creator>сергей</dc:creator>
  <dc:description/>
  <cp:keywords/>
  <dc:language>en-US</dc:language>
  <cp:lastModifiedBy>PK-315</cp:lastModifiedBy>
  <cp:lastPrinted>2021-09-07T14:29:00Z</cp:lastPrinted>
  <dcterms:modified xsi:type="dcterms:W3CDTF">2021-09-10T19:13:00Z</dcterms:modified>
  <cp:revision>7</cp:revision>
  <dc:subject/>
  <dc:title>О проведении публичных слушаний по проекту планировки и проекту межевания территории для размещения линейного объекта «Строительство автомобильной дороги «М-2 «Крым» - д</dc:title>
</cp:coreProperties>
</file>