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8» июля 2025 г.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Кривчиковское сельского поселения Кромского района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37, общей площадью 3616700 кв.м., категория земель: земли сельскохозяйственного назначения, вид разрешенного использования: для сельскохозяйственного использования, по адресу: Российская Федерация, Орловская область, р-н Кромской, </w:t>
      </w:r>
      <w:r>
        <w:rPr/>
        <w:t>с.п. Кривчиковское, с. Кривчиково, СПК «Победа» в следующем порядке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3345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за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/36167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/36167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/36167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/36167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/36167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>
          <w:sz w:val="28"/>
          <w:szCs w:val="28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UserPK</cp:lastModifiedBy>
  <dcterms:modified xsi:type="dcterms:W3CDTF">2025-07-11T03:36:00Z</dcterms:modified>
  <cp:revision>17</cp:revision>
  <dc:subject/>
  <dc:title/>
</cp:coreProperties>
</file>