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БОЛЬШЕКОЛЧ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07 июля 2025 г.                                                                                               № 28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д. Атяевк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Большеколчевского сельского поселения Кромского района Орлов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меры долей, выраженных в гектарах или балло - гектарах в виде простой правильной дроби в праве общей долевой собственности на земельный участок с кадастровым номером 57:09:0000000:16, общей площадью 2090402 кв.м, категория земель: земли сельскохозяйственного назначения,  вид разрешенного использования: для сельскохозяйственного использования, по адресу: Российская Федерация, Орловская область, р-н Кромской, с/п Большеколчевское, ТнВ «Михайлов и К», п. Кромской</w:t>
      </w:r>
      <w:r>
        <w:rPr/>
        <w:t>,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г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/2090402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/209040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змеры долей, выраженных в гектарах или балло - гектарах в виде простой правильной дроби в праве общей долевой собственности на земельный участок с кадастровым номером 57:09:0000000:35, общей площадью 3537104 кв.м, категория земель: земли сельскохозяйственного назначения, вид разрешенного использования: для сельскохозяйственного использования,  по адресу: Российская Федерация, Орловская область, р-н Кромской, с/п Большеколчевское, СПК «Власть труда», д. Атяевка</w:t>
      </w:r>
      <w:r>
        <w:rPr/>
        <w:t>,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8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8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8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8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/3537104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/3537104</w:t>
            </w:r>
          </w:p>
        </w:tc>
      </w:tr>
    </w:tbl>
    <w:p>
      <w:pPr>
        <w:pStyle w:val="Style17"/>
        <w:tabs>
          <w:tab w:val="clear" w:pos="708"/>
          <w:tab w:val="left" w:pos="116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Мартынова Т.В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firstLine="557"/>
      <w:contextualSpacing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2:00Z</dcterms:created>
  <dc:creator>Рабочий</dc:creator>
  <dc:description/>
  <cp:keywords/>
  <dc:language>en-US</dc:language>
  <cp:lastModifiedBy>Иванов Иван</cp:lastModifiedBy>
  <cp:lastPrinted>2025-07-07T09:08:00Z</cp:lastPrinted>
  <dcterms:modified xsi:type="dcterms:W3CDTF">2025-07-07T07:23:00Z</dcterms:modified>
  <cp:revision>7</cp:revision>
  <dc:subject/>
  <dc:title>РОССИЙСКАЯ ФЕДЕРАЦИЯ</dc:title>
</cp:coreProperties>
</file>