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АПЛ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2.2025 г.     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паль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еречня должностных лиц администрации Апальковского сельского поселения Кромского района Орловской области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1.1 Закона Орловской области «Об ответственности за административные правонарушения» от 06 июня 2013 года №1490-ОЗ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Апальковского сельского поселения Кромского района Орловской области, уполномоченных составлять протоколы об административных правонарушения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Закона Орловской области «Об ответственности за административные правонарушения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62013г. №1490-ОЗ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пальковского сельского поселения Кромского района Орловской области – Карпов Дмит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3.1, 3.2, 5.3, 6.1, 6.2, 6.3, 6.4, 7.1, 7.2, 8.2, частью 2 статьи 9.2, статьями 9.4, 10.1, 10.2, 10.3, 10.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Апальковского сельского поселения- Волкова Татья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3.1, 3.2, 5.3, 6.1, 6.2, 6.3, 6.4, 7.1, 7.2, 8.2, частью 2 статьи 9.2, статьями 9.4, 10.1, 10.2, 10.3, 10.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                                                                    Д.Ю.Карпов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1:00Z</dcterms:created>
  <dc:creator>орготдел</dc:creator>
  <dc:description/>
  <cp:keywords/>
  <dc:language>en-US</dc:language>
  <cp:lastModifiedBy>Иванов Иван</cp:lastModifiedBy>
  <cp:lastPrinted>2025-02-06T09:31:00Z</cp:lastPrinted>
  <dcterms:modified xsi:type="dcterms:W3CDTF">2025-02-06T12:54:00Z</dcterms:modified>
  <cp:revision>19</cp:revision>
  <dc:subject/>
  <dc:title>ПОСТАНОВЛЕНИЕ</dc:title>
</cp:coreProperties>
</file>