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СКОЙ РАЙО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МИНИСТРАЦИЯ АПАЛЬ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 декабря 2023г.                                                                                               №3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Апальково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добавлении кадастровых номер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порядочения адресов объектов недвижимости, в соответствии с Федеральным законом от 06.10.2003 №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руководствуясь Уставом Апальковского сельского поселения, администрация Апальков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я е т: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объекту адресации: «здание», расположенному по адресу: Российская Федерация, Орловская область, Кромской муниципальный район, сельское поселение Апальковское, село Апальково, дом 13, кадастровый номер: 57:09:0320101:533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объекту адресации: «здание», расположенному по адресу: Российская Федерация, Орловская область, Кромской муниципальный район, сельское поселение Апальковское, село Апальково, дом 9, кадастровый номер: 57:09:0320101:448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объекту адресации: «здание», расположенному по адресу: Российская Федерация, Орловская область, Кромской муниципальный район, сельское поселение Апальковское, поселок Успенский, дом 13, кадастровый номер: 57:09:0090101:214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объекту адресации: «здание», расположенному по адресу: Российская Федерация, Орловская область, Кромской муниципальный район, сельское поселение Апальковское, деревня Федотово, дом 10, кадастровый номер: 57:09:0230101:223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объекту адресации: «здание», расположенному по адресу: Российская Федерация, Орловская область, Кромской муниципальный район, сельское поселение Апальковское, деревня Федотово, дом 49а, кадастровый номер: 57:09:0230101:228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ую информацию в Федеральной информационной адресной систем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за исполнением данного постановления оставляю з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ава сельского поселения                                                        Д.Ю.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28254D"/>
      <w:sz w:val="16"/>
      <w:szCs w:val="16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8:00Z</dcterms:created>
  <dc:creator>Adm_Apal</dc:creator>
  <dc:description/>
  <cp:keywords/>
  <dc:language>en-US</dc:language>
  <cp:lastModifiedBy>Иванов Иван</cp:lastModifiedBy>
  <cp:lastPrinted>2023-12-06T14:43:00Z</cp:lastPrinted>
  <dcterms:modified xsi:type="dcterms:W3CDTF">2024-01-22T06:26:00Z</dcterms:modified>
  <cp:revision>7</cp:revision>
  <dc:subject/>
  <dc:title>РОССИЙСКАЯ  ФЕДЕРАЦИЯ</dc:title>
</cp:coreProperties>
</file>