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22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45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МСКОГО РАЙОНА</w:t>
            </w:r>
          </w:p>
        </w:tc>
      </w:tr>
      <w:tr>
        <w:trPr>
          <w:trHeight w:val="521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7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 2024 года                                                                                        № 643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внесения изменений в Генеральный план и Правила землепользования и застройки Короськовского сельского поселения Кромского района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проектам внесения изменений в Генеральный план и Правила землепользования и застройки Короськовского сельского поселения Кромского района Орловской области в ч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енеральному пл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 внесении изменений в Генеральный план Короськовского сельского поселения Кромского района Орловской области пред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ация, приведение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я границ населенных пунктов, а также функцион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местоположения границ населенных пунктов, в том числе в формате </w:t>
      </w:r>
      <w:r>
        <w:rPr>
          <w:sz w:val="28"/>
          <w:szCs w:val="28"/>
          <w:lang w:val="en-US"/>
        </w:rPr>
        <w:t>XML-схем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в границы населенного пункта д. Макеево земельных участков с кадастровыми номерами 57:09:0020101:144, 57:09:0020101:148, 57:09:0020101:145, 57:09:0020101:147, 57:09:0020101:146, 57:09:0910101:504, 57:09:0020101:149, 57:09:0020101:390, а также земельного участка, согласно схеме расположения земельного участка на кадастровом плане территории и установление в их границах функциональной жил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землепользования и за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о внесении изменений в Правила землепользования и застройки Короськовского сельского поселения Кромского района Орловской области пред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ация, приведение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едение границ населенных пунктов в соответствие с границами, установленными Генеральными планами, а также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я в соответствие с Классификатором видов разрешенного использования земельных участков, утвержденным Федеральной службы государственной регистрации, регистрации и картографии от 10.11.2020 № П/04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местоположения границ территориальных зон, в том числе в формате </w:t>
      </w:r>
      <w:r>
        <w:rPr>
          <w:sz w:val="28"/>
          <w:szCs w:val="28"/>
          <w:lang w:val="en-US"/>
        </w:rPr>
        <w:t>XML-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границы населенного пункта д. Макеево земельных участков с кадастровыми номерами 57:09:0020101:144, 57:09:0020101:148, 57:09:0020101:145, 57:09:0020101:147, 57:09:0020101:146, 57:09:0910101:504, 57:09:0020101:149, 57:09:0020101:390, а также земельного участка, согласно схеме расположения земельного участка на кадастровом плане территории и установление в их границах территориальной жилой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местоположения границ населенных пунктов, в том числе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, руководствуясь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10 ноября 2014 года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Решением Кромского районного Совета народных депутатов от 6 июля 2018 года № 17-5рс «Об утверждении Положения об организации и  проведении общественных обсуждений или публичных слушаний  по вопросам градостроительной деятельности на территории Кромского района», Уставом Кром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бщественные обсуждения по проектам внесения изменений в Генеральный план и Правила землепользования и застройки Короськовского сельского поселения Кромского района Орловской области в ч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енеральному плану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ация, приведение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я границ населенных пунктов, а также функцион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местоположения границ населенных пунктов, в том числе в формате </w:t>
      </w:r>
      <w:r>
        <w:rPr>
          <w:sz w:val="28"/>
          <w:szCs w:val="28"/>
          <w:lang w:val="en-US"/>
        </w:rPr>
        <w:t>XML-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границы населенного пункта д. Макеево земельных участков с кадастровыми номерами 57:09:0020101:144, 57:09:0020101:148, 57:09:0020101:145, 57:09:0020101:147, 57:09:0020101:146, 57:09:0910101:504, 57:09:0020101:149, 57:09:0020101:390, а также земельного участка, согласно схеме расположения земельного участка на кадастровом плане территории и установление в их границах функциональной жил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землепользования и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ация, приведение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едение границ населенных пунктов в соответствие с границами, установленными Генеральными планами, а также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 соответствие с Классификатором видов разрешенного использования земельных участков, утвержденным Федеральной службы государственной регистрации, регистрации и картографии от 10.11.2020 № П/04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местоположения границ территориальных зон, в том числе в формате </w:t>
      </w:r>
      <w:r>
        <w:rPr>
          <w:sz w:val="28"/>
          <w:szCs w:val="28"/>
          <w:lang w:val="en-US"/>
        </w:rPr>
        <w:t>XML-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границы населенного пункта д. Макеево земельных участков с кадастровыми номерами 57:09:0020101:144, 57:09:0020101:148, 57:09:0020101:145, 57:09:0020101:147, 57:09:0020101:146, 57:09:0910101:504, 57:09:0020101:149, 57:09:0020101:390, а также земельного участка, согласно схеме расположения земельного участка на кадастровом плане территории и установление в их границах территориальной жилой зон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землепользованию и застройке сельских поселений Кромского района Орловской области обеспечить проведение экспозиции в рабочие дни с 10-00 до 12-00 часов в период с 13 сентября 2024 года по 20 сентября 2024 года в населенных пунктах Короськовского сельского поселения по следующим адреса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. Короськово в здании администрации Короськ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. Заречье в жилом доме № 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. Дьячье в жилом доме № 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. Ракитня в жилом доме №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. Макеево в доме № 6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. Конотоп в доме №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с. Вендерево в доме № 1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х. Слободский в доме №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интересованные лица могут вносить предложения по проектам внесения изменений в Генеральный план и Правила землепользования и застройки Короськовского сельского поселения Кромского района Орловской области в отдел архитектуры, строительства и ЖКХ администрации Кромского района в период с 13 сентября 2024 года по 20 сентября 2024 года, в рабочие дни с 8-00 до 17-00 часов (перерыв на обед с 13-00 до 14-00 часов) по адресу: Орловская область, Кромской район, пгт. Кромы, пл. Освобождения, д. 1, каб. №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общественных обсуждений Комиссии по землепользованию и застройке сельских поселений Кромского района Орловской области обеспечить подготовку протокола и заключения о результатах общественных обсуждений, а также обнародование и опубликование на официальном сайте администрации Кромского района в сети интернет (adm-krom.ru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-krom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омского района                                                                          А.И. Усик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3:00Z</dcterms:created>
  <dc:creator>сергей</dc:creator>
  <dc:description/>
  <cp:keywords/>
  <dc:language>en-US</dc:language>
  <cp:lastModifiedBy>Иванов Иван</cp:lastModifiedBy>
  <cp:lastPrinted>2024-09-06T10:43:00Z</cp:lastPrinted>
  <dcterms:modified xsi:type="dcterms:W3CDTF">2024-09-06T17:04:00Z</dcterms:modified>
  <cp:revision>11</cp:revision>
  <dc:subject/>
  <dc:title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«М-2 «Крым» - д</dc:title>
</cp:coreProperties>
</file>