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«06» августа 2024 г.                                                                         №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решения Кривчиковского сельского Совета народных депутатов «О внесении изменений в Устав Кривчиковского сельского поселения Кромского района Ор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Кривчиковского сельского поселения, администрация Кривчиковского сельского поселения </w:t>
      </w: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Кривчиковского сельского Совета народных депутатов «О внесении изменений в Устав Кривчиковского сельского поселения Кромского района Орловской обла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убличные слушания провести 9 сентября 2024 года в 17 час. 00 мин. в здании администрации Кривчиковского сельского поселения по адресу: Орловская область, Кромской район, с. Кривчико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рассматриваемого вопроса вправе участвовать жители Кривчиковского сельского поселения и иные заинтересован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администрации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обеспечить размещение </w:t>
      </w:r>
      <w:r>
        <w:rPr>
          <w:sz w:val="28"/>
          <w:szCs w:val="28"/>
        </w:rPr>
        <w:t xml:space="preserve">проекта решения «О внесении изменений в Устав Кривчиковского сельского поселения Кромского района Орловской области» </w:t>
      </w:r>
      <w:r>
        <w:rPr>
          <w:color w:val="000000"/>
          <w:sz w:val="28"/>
          <w:szCs w:val="28"/>
          <w:shd w:fill="FFFFFF" w:val="clear"/>
        </w:rPr>
        <w:t xml:space="preserve">на информационных стендах, официальном сайте Кромского района на странице </w:t>
      </w:r>
      <w:r>
        <w:rPr>
          <w:sz w:val="28"/>
          <w:szCs w:val="28"/>
        </w:rPr>
        <w:t>Кривчи</w:t>
      </w:r>
      <w:r>
        <w:rPr>
          <w:color w:val="000000"/>
          <w:sz w:val="28"/>
          <w:szCs w:val="28"/>
          <w:shd w:fill="FFFFFF" w:val="clear"/>
        </w:rPr>
        <w:t>ковского сельского поселения в сети «Интернет» и на Платформе обратной 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Заинтересованные лица могут представить в администрацию </w:t>
      </w:r>
      <w:r>
        <w:rPr>
          <w:sz w:val="28"/>
          <w:szCs w:val="28"/>
        </w:rPr>
        <w:t>Кривчи</w:t>
      </w:r>
      <w:r>
        <w:rPr>
          <w:color w:val="000000"/>
          <w:sz w:val="28"/>
          <w:szCs w:val="28"/>
          <w:shd w:fill="FFFFFF" w:val="clear"/>
        </w:rPr>
        <w:t>ковского сельского поселения Кромского района Орловской области предложения и замечания для включения их в протокол публичных слушаний в рабочие дни с 9.00 до 17.00 с 06 августа 2024 г. до 06 сентября 2024 года по адресу: Орловская область, Кромской район, с. Кривчиково, здание администрации сельского поселения, кабинет ведущего специалиста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2) в письменной форме в адрес организатора (Администрация </w:t>
      </w:r>
      <w:r>
        <w:rPr>
          <w:sz w:val="28"/>
          <w:szCs w:val="28"/>
        </w:rPr>
        <w:t>Кривчи</w:t>
      </w:r>
      <w:r>
        <w:rPr>
          <w:iCs/>
          <w:color w:val="000000"/>
          <w:sz w:val="28"/>
          <w:szCs w:val="28"/>
          <w:shd w:fill="FFFFFF" w:val="clear"/>
        </w:rPr>
        <w:t>ковского сельского поселения)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ложения и замечания должны содержать конкретные рекомендации по обсуждаемому вопрос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предложения, замечания, рекомендации и иные информационные материалы подлежат обязательному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Настоящее постановление опубликовать (обнародовать), разместить на официальном сайте администрации Кромского района на странице Кривчиковского сельского поселения в сети «Интернет» и на Платформе обратной 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Контроль за исполнением постановления возложить на ведущего специалиста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50927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0.1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Глава сельского поселения                                                    А.В.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654" w:hanging="1456"/>
      <w:outlineLvl w:val="0"/>
    </w:pPr>
    <w:rPr>
      <w:rFonts w:eastAsia="SimSun;宋体"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9:00Z</dcterms:created>
  <dc:creator>User</dc:creator>
  <dc:description/>
  <cp:keywords/>
  <dc:language>en-US</dc:language>
  <cp:lastModifiedBy>Иванов Иван</cp:lastModifiedBy>
  <dcterms:modified xsi:type="dcterms:W3CDTF">2024-08-06T16:58:00Z</dcterms:modified>
  <cp:revision>8</cp:revision>
  <dc:subject/>
  <dc:title/>
</cp:coreProperties>
</file>