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ГУТО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6» июня 2025 г.                                                                                             № 10</w:t>
      </w:r>
    </w:p>
    <w:p>
      <w:pPr>
        <w:pStyle w:val="Normal"/>
        <w:rPr/>
      </w:pPr>
      <w:r>
        <w:rPr/>
        <w:t>д. Арбу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уторовского сельского поселения Кромского района от 23.05.2012 г. № 50 «Об утверждении административного регламента администрации Гуторовского сельского поселения по предоставлению муниципальной услуги «Выдача выписки из реестра муниципальной собственности Гуто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Гуторовского сельского поселения, администрация Гуторов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в Административный регламент администрации Гуторовского сельского поселения предоставления муниципальной услуги «Выдача выписки из реестра муниципальной собственности Гуторовского сельского поселения», утверждённый постановлением администрации Гуторовского сельского поселения от 23.05.2012 г. № 50 (далее-Регламент), следующие изменения:</w:t>
      </w:r>
    </w:p>
    <w:p>
      <w:pPr>
        <w:pStyle w:val="Normal"/>
        <w:jc w:val="both"/>
        <w:rPr/>
      </w:pPr>
      <w:r>
        <w:rPr/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00Z</dcterms:created>
  <dc:creator>Иванов Иван</dc:creator>
  <dc:description/>
  <cp:keywords/>
  <dc:language>en-US</dc:language>
  <cp:lastModifiedBy>Admin</cp:lastModifiedBy>
  <dcterms:modified xsi:type="dcterms:W3CDTF">2025-06-10T05:10:00Z</dcterms:modified>
  <cp:revision>3</cp:revision>
  <dc:subject/>
  <dc:title/>
</cp:coreProperties>
</file>