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06 февраля 2025 года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должностных лиц администрации Кривчиковского сельского поселения Кромского района Орловской области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.1 Закона Орловской области «Об ответственности за административные правонарушения» от 06 июня 2013 года №1490-ОЗ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дить перечень должностных лиц администрации Кривчиковского сельского поселения Кромского района Орловской области, уполномоченных составлять протоколы об адм</w:t>
      </w:r>
      <w:r>
        <w:rPr/>
        <w:t>инистративных правонарушения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Закона Орловской области «Об ответственности за административные правонаруш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2013г. №1490-ОЗ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ивчиковского сельского поселения Кромского района Орловской области – Хохло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.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.3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.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.3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.4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тью 2 статьи 9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тьями 9.4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.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.3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.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ривчиковского сельского поселения- Двояк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3.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.3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.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.3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.4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.2, 8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тью 2 статьи 9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тьями 9.4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.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.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.3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.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сетевом издании «Официальный сайт администрации Кромского района Орловской области» (https:</w:t>
      </w:r>
      <w:r>
        <w:rPr>
          <w:rFonts w:eastAsia="Calibri"/>
          <w:sz w:val="28"/>
          <w:szCs w:val="28"/>
          <w:lang w:val="en-US" w:eastAsia="en-US"/>
        </w:rPr>
        <w:t>//</w:t>
      </w:r>
      <w:r>
        <w:rPr>
          <w:rFonts w:eastAsia="Calibri"/>
          <w:sz w:val="28"/>
          <w:szCs w:val="28"/>
          <w:lang w:eastAsia="en-US"/>
        </w:rPr>
        <w:t>adm-krom.ru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                          А.В.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6:00Z</dcterms:created>
  <dc:creator>User</dc:creator>
  <dc:description/>
  <cp:keywords/>
  <dc:language>en-US</dc:language>
  <cp:lastModifiedBy>Иванов Иван</cp:lastModifiedBy>
  <dcterms:modified xsi:type="dcterms:W3CDTF">2025-02-06T13:37:00Z</dcterms:modified>
  <cp:revision>8</cp:revision>
  <dc:subject/>
  <dc:title/>
</cp:coreProperties>
</file>