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ЕЛЬДЯЖ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5.02.2025 г.                                                                                                              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Бельд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еречня должностных лиц администрации Бельдяжского сельского поселения Кромского района Орлов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1 Закона Орловской области «Об ответственности за административные правонарушения» от 06 июня 2013 года №1490-ОЗ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Бельдяжского сельского поселения Кромского района Орловской области, уполномоченных составлять протоколы об административных правонарушени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455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Закона Орловской области «Об ответственности за административные правонаруше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6.2013г. №1490-ОЗ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льдяжского сельского поселения Кромского района Орловской области – Петрухин Дмитрий Геннадьеви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3.1, 3.2, 5.3, 6.1, 6.2, 6.3, 6.4, 7.1, 7.2, 8.2, частью 2 статьи 9.2, статьями 9.4, 10.1, 10.2, 10.3, 10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Бельдяжского сельского поселения- Колчева Светлана Михайловн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3.1, 3.2, 5.3, 6.1, 6.2, 6.3, 6.4, 7.1, 7.2, 8.2, частью 2 статьи 9.2, статьями 9.4, 10.1, 10.2, 10.3, 10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Д.Г.Петрухин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1:00Z</dcterms:created>
  <dc:creator>орготдел</dc:creator>
  <dc:description/>
  <cp:keywords/>
  <dc:language>en-US</dc:language>
  <cp:lastModifiedBy>Иванов Иван</cp:lastModifiedBy>
  <cp:lastPrinted>2025-02-05T15:24:00Z</cp:lastPrinted>
  <dcterms:modified xsi:type="dcterms:W3CDTF">2025-02-20T09:34:00Z</dcterms:modified>
  <cp:revision>20</cp:revision>
  <dc:subject/>
  <dc:title>ПОСТАНОВЛЕНИЕ</dc:title>
</cp:coreProperties>
</file>