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РОМСКОЙ РАЙОН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КРАС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 февраля 2024 года   </w:t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 xml:space="preserve">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ассо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водную бюджетную роспись Администрации Красниковского сельского поселения Кромского района Орл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На основании ст. 217 Бюджетного кодекса Российской Федераци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на 2024г, согласно таблицы:</w:t>
      </w:r>
    </w:p>
    <w:p>
      <w:pPr>
        <w:pStyle w:val="Normal"/>
        <w:ind w:left="708" w:hanging="0"/>
        <w:jc w:val="right"/>
        <w:rPr/>
      </w:pPr>
      <w:r>
        <w:rPr/>
        <w:t>руб.</w:t>
      </w:r>
    </w:p>
    <w:tbl>
      <w:tblPr>
        <w:tblW w:w="97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391"/>
        <w:gridCol w:w="1309"/>
        <w:gridCol w:w="1080"/>
        <w:gridCol w:w="1202"/>
        <w:gridCol w:w="126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321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ХОДЫ: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2.0102.9500080020.129 П.2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97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97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02.0406.9500080300.244 П.227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2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002.0409.9500080250.244 П.2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ухгалтеру Мезенцевой Т.А. в течение трех рабочих дней внести изменения в сводную бюджетную роспись, бюджетную роспись, бюджетную смету администрации Красниковского сельского поселения на 2024г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обнародовать, разместить на официальном сайте администрации Кромского района на странице Красниковского сельского поселения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сельского поселения                                                                 Е. А. Еременко</w:t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1:00Z</dcterms:created>
  <dc:creator>Татьяна</dc:creator>
  <dc:description/>
  <cp:keywords/>
  <dc:language>en-US</dc:language>
  <cp:lastModifiedBy>Иванов Иван</cp:lastModifiedBy>
  <cp:lastPrinted>2021-10-28T11:00:00Z</cp:lastPrinted>
  <dcterms:modified xsi:type="dcterms:W3CDTF">2024-03-12T13:00:00Z</dcterms:modified>
  <cp:revision>94</cp:revision>
  <dc:subject/>
  <dc:title>О внесении изменений в постановление администрации Кромского района от 21 января 2015г</dc:title>
</cp:coreProperties>
</file>