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25 года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, согласно табли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134"/>
        <w:gridCol w:w="155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2 9500080020 121 П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/>
              <w:t>+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2 9500080020 129 П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</w:t>
            </w:r>
            <w:r>
              <w:rPr/>
              <w:t>+24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4 9500080040 121 П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/>
              <w:t>-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4 9500080040 122 П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 </w:t>
            </w:r>
            <w:r>
              <w:rPr/>
              <w:t>-9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04 9500080040 129 П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 </w:t>
            </w:r>
            <w:r>
              <w:rPr/>
              <w:t>-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113 9500080080 111 П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</w:t>
            </w:r>
            <w:r>
              <w:rPr/>
              <w:t>+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5г., с последующим внесением в установленном порядке изменений в решение Красниковского сельского Совета народных депутатов №39-2сс от 26 декабря 2024 года «О бюджете Красниковского сельского поселения Кромского района Орловской области на 2025 год и плановый период 2026 и 2027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(обнародовать)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5-03-27T09:58:00Z</cp:lastPrinted>
  <dcterms:modified xsi:type="dcterms:W3CDTF">2025-08-29T19:47:00Z</dcterms:modified>
  <cp:revision>179</cp:revision>
  <dc:subject/>
  <dc:title>О внесении изменений в постановление администрации Кромского района от 21 января 2015г</dc:title>
</cp:coreProperties>
</file>