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КОРОСЬ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5 июня 2025 г                                                                                          № 22</w:t>
      </w:r>
    </w:p>
    <w:p>
      <w:pPr>
        <w:pStyle w:val="Normal"/>
        <w:rPr/>
      </w:pPr>
      <w:r>
        <w:rPr/>
        <w:t>с.Корось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роськовского сельского поселения Кромского района Орловской области от 10.05.2012 г №28 «Об утверждении административного регламента администрации Короськовского сельского поселения по предоставлению муниципальной услуги «Выдача выписки из реестра муниципальной собственности Короськ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рассмотрев протест прокуратуры Кромского района Орловской области, руководствуясь Уставом Короськовского сельского поселения Кромского района Орловской области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Внести в постановление администрации Короськовского сельского поселения Кромского района Орловской области от 10.05.2012 г № 28 «Об утверждении административного регламента администрации Короськовского сельского поселения по предоставлению муниципальной услуги «Выдача выписки из реестра муниципальной собственности Короськовского сельского поселения» (далее Регламент) следующие изменения:</w:t>
      </w:r>
    </w:p>
    <w:p>
      <w:pPr>
        <w:pStyle w:val="Normal"/>
        <w:jc w:val="both"/>
        <w:rPr/>
      </w:pPr>
      <w:r>
        <w:rPr/>
        <w:t>1.2. Дополнить Регламент статьей 1У следующего содержания: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 У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инятие заявления (документ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рассмотрение обращения заявителя и оформление результата предоставления либо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ыдача результата предоставления либо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Прием заявления о предоставлении муниципальной услуги может быть осуществлен в электронной форме путем предоставления заявления на адрес электронной почты администрации, а также бланк заявления (приложение к настоящему регламенту) размещен в электронном виде странице Короськовского сельского поселения на официальном сайте администрации Кром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рядок осуществления приема заявлений в электронной форм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дача заявителем запросов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заимодействие администрации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 № 210-ФЗ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Принятие заявления (докумен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явления (документов) по почте, по информационно-телекоммуникационным сетям общего доступа, в том числе сети «Интернет», включая электронную поч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регистрирует поступление заявления (документов) в соответствии с установленными правилами дело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заявления (докумен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должительность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Рассмотрение обращения заявителя и оформление результата предоста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снованием для начала процедуры рассмотрения обращения заявителя и оформления результата предоставления </w:t>
      </w:r>
      <w:r>
        <w:rPr/>
        <w:t xml:space="preserve">либо отказа в предоставлении </w:t>
      </w:r>
      <w:r>
        <w:rPr>
          <w:lang w:eastAsia="en-US"/>
        </w:rPr>
        <w:t>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пециалист, уполномоченный на рассмотрение обращения заявител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станавливает предмет обращения 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проверяет наличие приложенных к заявлению документов, перечисленных в пунктах 10, 10.1, настоящего регламен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устанавливает наличие полномочий органа местного самоуправления по рассмотрению обращения 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формирует и направляет межведомственные запросы (при необходимости)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3 настоящего регламента основания для отказа в предоставлении муниципальной услуги, специалист, готовит проект решения (результат предоставления муниципальной услуг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имеются определенные пунктом 13 настоящего регламента основания для отказа в представлении муниципальной услуги, специалист, готовит проект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езультатом административной процедуры является передача Главе администрации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должительность административной процедуры - не более 2 дн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Выдача результата предоста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анием для начала процедуры выдачи результата предоставления либо отказа в предоставлении муниципальной услуги является подписание должностным лицом администрации соответствующих документов и поступление их специалис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Решение о предоставлении либо об отказе в предоставлении муниципальной услуги регистрирует специалист, в соответствии с установленными правилами ведения делопроизвод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Решение о предоставлении либо об отказе в предоставлении муниципальной услуги с присвоенным регистрационным номером специалист, в течение 3 дней с момента подписания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Копия решения вместе с оригиналами документов, представленных заявителем, остается на хранении в администрации, если иное не предусмотрено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Результатом административной процедуры является направление заявителю соответствующих документов о предоставлении или отказа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одолжительность административной процедуры - не более 2 дн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снованием для исправления допущенных опечаток и ошибок в выданных в 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в произвольной форме в адрес администрации. Срок регистрации заявления – 1 рабочий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пяти рабочих дней с даты регистрации заяв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м для отказа в исправлении опечаток и ошибок является их отсутствие в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таком случае специалист администрации направляет заявителю уведомление об отсутствии опечаток и ошибок в срок, не превышающий пяти рабочих дней с момента регистрации заяв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Исправленный документ или уведомление об отсутствии опечаток и ошибок направляются заявителю по почте или вручаются лично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А.А.Савос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ось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4.02.2025г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ськовского сельского поселения Кромского района Орл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5.2012 г №28 «Об утверждении административного регл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рос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реестра муниципальной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оськов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роськ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5.2012 г №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рос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реестра муниципальной собствен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>Короськовского сельского поселения»</w:t>
      </w:r>
    </w:p>
    <w:p>
      <w:pPr>
        <w:pStyle w:val="Normal"/>
        <w:jc w:val="right"/>
        <w:rPr/>
      </w:pPr>
      <w:r>
        <w:rPr>
          <w:sz w:val="24"/>
          <w:szCs w:val="24"/>
        </w:rPr>
        <w:t>Главе Корос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омского района Орлов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>
          <w:sz w:val="24"/>
          <w:szCs w:val="24"/>
        </w:rPr>
        <w:t>От 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указываются реквизиты заявителя, номера телефон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предоставить выписку из реестра муниципальной собственности Короськовского сельского поселения Кромского района Орловской области на объект недвижимого имуществ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)  (подпись заявителя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заявителем способ получения ответа на запро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940" w:hanging="1230"/>
      </w:pPr>
      <w:rPr>
        <w:rFonts w:cs="Times New Roman"/>
      </w:r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2"/>
      <w:numFmt w:val="decimal"/>
      <w:suff w:val="nothing"/>
      <w:lvlText w:val="%3)"/>
      <w:lvlJc w:val="left"/>
      <w:pPr>
        <w:tabs>
          <w:tab w:val="num" w:pos="0"/>
        </w:tabs>
        <w:ind w:left="3515" w:hanging="118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4:00Z</dcterms:created>
  <dc:creator>галина</dc:creator>
  <dc:description/>
  <cp:keywords/>
  <dc:language>en-US</dc:language>
  <cp:lastModifiedBy>UserPK</cp:lastModifiedBy>
  <cp:lastPrinted>2025-06-05T15:23:00Z</cp:lastPrinted>
  <dcterms:modified xsi:type="dcterms:W3CDTF">2025-06-25T03:46:00Z</dcterms:modified>
  <cp:revision>7</cp:revision>
  <dc:subject/>
  <dc:title/>
</cp:coreProperties>
</file>