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ЛОВСКАЯ ОБЛАСТ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ОМСКО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РАСНИ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5.05.2025г.                                                                                                         №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. Рассохове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Красниковского сельского поселения Кромского района от 22.05.2012 г. № 20 «Об утверждении административного регламента администрации Красниковского сельского поселения по предоставлению муниципальной услуги «Выдача выписки из реестра муниципальной собственности Красник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иковског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ельского поселения Кромского района Орлов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о предоставлению муниципальной услуги «Выдача выписки из реестра муниципальной собственности сельского поселения», утвержденный постановлением администрации Красниковского сельского поселения Кромского района от 22.05.2012 г. № 20 (далее-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и формы контроля за выполнением муниципальной услуги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ублик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бнародовать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стоящее постановление в сетевом издании «Официальный сайт администрации Кромского района Орловской области» (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https://adm-krom.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Е.А. Е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35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0:00Z</dcterms:created>
  <dc:creator>галина</dc:creator>
  <dc:description/>
  <cp:keywords/>
  <dc:language>en-US</dc:language>
  <cp:lastModifiedBy>Иванов Иван</cp:lastModifiedBy>
  <cp:lastPrinted>2023-04-25T16:12:00Z</cp:lastPrinted>
  <dcterms:modified xsi:type="dcterms:W3CDTF">2025-05-29T12:28:00Z</dcterms:modified>
  <cp:revision>20</cp:revision>
  <dc:subject/>
  <dc:title/>
</cp:coreProperties>
</file>