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5 года   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ных лиц администрации Красниковского сельского поселения Кромского района Орловской области, уполномоченных составлять протоколы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.1 Закона Орловской области «Об ответственности за административные правонарушения» от 06 июня 2013года №1490 –ОЗ, 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ни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иковского сельского поселения Кромского района Орловской области, уполномоченных составлять протоколы об административных правонарушениях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82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Орловской области «Об ответственности за административные правонарушения» от 06.06. 2013года №1490 –О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иковского сельского поселения Кромского района Орловской области – Еременко Елена Андре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2.2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, 3.1, 3.2, 5.3, 6.1, 6.2, 6.3, 6.4, 7.1, 7.2, 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8.2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, часть 2 статьи 9.2, 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статьи 9.4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10.1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10.2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10.3, 10.4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иковского сельского поселения Кромского района Орловской област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2.2, 3.1, 3.2, 5.3, 6.1, 6.2, </w:t>
            </w: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shd w:fill="FFFFFF" w:val="clear"/>
                </w:rPr>
                <w:t>6.3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 6.4, 7.1, 7.2, 8.2, часть 2 статьи 9.2, статьи 9.4, 10.1, 10.2, 10.3, 10.4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Настоящее постановление обнародовать, разместить на официальном сайте администрации Кромского района на странице Красниковского сельского поселения в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Е.А. Ере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7&amp;n=99960&amp;dst=100248&amp;field=134&amp;date=05.02.2025" TargetMode="External"/><Relationship Id="rId3" Type="http://schemas.openxmlformats.org/officeDocument/2006/relationships/hyperlink" Target="https://login.consultant.ru/link/?req=doc&amp;base=RLAW127&amp;n=99960&amp;dst=100105&amp;field=134&amp;date=05.02.2025" TargetMode="External"/><Relationship Id="rId4" Type="http://schemas.openxmlformats.org/officeDocument/2006/relationships/hyperlink" Target="https://login.consultant.ru/link/?req=doc&amp;base=RLAW127&amp;n=99960&amp;dst=100124&amp;field=134&amp;date=05.02.2025" TargetMode="External"/><Relationship Id="rId5" Type="http://schemas.openxmlformats.org/officeDocument/2006/relationships/hyperlink" Target="https://login.consultant.ru/link/?req=doc&amp;base=RLAW127&amp;n=99960&amp;dst=100131&amp;field=134&amp;date=05.02.2025" TargetMode="External"/><Relationship Id="rId6" Type="http://schemas.openxmlformats.org/officeDocument/2006/relationships/hyperlink" Target="https://login.consultant.ru/link/?req=doc&amp;base=RLAW127&amp;n=99960&amp;dst=100136&amp;field=134&amp;date=05.02.2025" TargetMode="External"/><Relationship Id="rId7" Type="http://schemas.openxmlformats.org/officeDocument/2006/relationships/hyperlink" Target="https://login.consultant.ru/link/?req=doc&amp;base=RLAW127&amp;n=99960&amp;dst=100074&amp;field=134&amp;date=05.02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6:00Z</dcterms:created>
  <dc:creator>Татьяна</dc:creator>
  <dc:description/>
  <cp:keywords/>
  <dc:language>en-US</dc:language>
  <cp:lastModifiedBy>UserPK</cp:lastModifiedBy>
  <cp:lastPrinted>2021-03-10T12:48:00Z</cp:lastPrinted>
  <dcterms:modified xsi:type="dcterms:W3CDTF">2025-03-01T20:43:00Z</dcterms:modified>
  <cp:revision>13</cp:revision>
  <dc:subject/>
  <dc:title>О внесении изменений в постановление администрации Кромского района от 21 января 2015г</dc:title>
</cp:coreProperties>
</file>