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ТАФ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5 г.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ечня должностных лиц администрации Кутафин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1.1 Закона Орловской области от 06 июня 2013 года №1490-ОЗ «Об ответственности за административные правонаруш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Кутафинского сельского поселения Кромского района Орловской области, уполномоченных составлять протоколы об административных правонаруш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Закона Орловской области от 06.06.2013г. №1490-ОЗ «Об ответственности за административные правонарушения»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утафинского сельского поселения Кромского района Орловской области – Черных Михаил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3.1, 3.2, 5.3, 6.1, 6.2, 6.3, 6.4, 7.1, 7.2, 8.2, частью 2 статьи 9.2, статьями 9.4, 10.1, 10.2, 10.3, 10.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утафинского сельского поселения- Хорева Еле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, 3.1, 3.2, 5.3, 6.1, 6.2, 6.3, 6.4, 7.1, 7.2, 8.2, частью 2 статьи 9.2, 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ями 9.4</w:t>
              </w:r>
            </w:hyperlink>
            <w:r>
              <w:rPr>
                <w:sz w:val="28"/>
                <w:szCs w:val="28"/>
              </w:rPr>
              <w:t>, 10.1, 10.2, 10.3, 10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                   М.Н.Черных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9960&amp;dst=100124&amp;field=134&amp;date=05.02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1:00Z</dcterms:created>
  <dc:creator>орготдел</dc:creator>
  <dc:description/>
  <cp:keywords/>
  <dc:language>en-US</dc:language>
  <cp:lastModifiedBy>Иванов Иван</cp:lastModifiedBy>
  <cp:lastPrinted>2025-02-05T13:15:00Z</cp:lastPrinted>
  <dcterms:modified xsi:type="dcterms:W3CDTF">2025-02-13T06:48:00Z</dcterms:modified>
  <cp:revision>15</cp:revision>
  <dc:subject/>
  <dc:title>ПОСТАНОВЛЕНИЕ</dc:title>
</cp:coreProperties>
</file>