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СКО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ПАЛЬКОВСКОГО СЕЛЬСКОГО ПО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77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Msonormalcxspmiddle"/>
        <w:tabs>
          <w:tab w:val="clear" w:pos="708"/>
          <w:tab w:val="left" w:pos="77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>04 декабря 2024 г.                                                                                  № 28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Апальково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благоустройства на 2025 год</w:t>
      </w:r>
    </w:p>
    <w:p>
      <w:pPr>
        <w:pStyle w:val="TextBodyIndent"/>
        <w:spacing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 о с т а н о в л я ю:</w:t>
      </w:r>
    </w:p>
    <w:p>
      <w:pPr>
        <w:pStyle w:val="Msonormalcxspmiddle"/>
        <w:numPr>
          <w:ilvl w:val="0"/>
          <w:numId w:val="7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благоустройства на 2025 год согласно приложению к настоящему постановлению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на странице администрации Апальковского сельского поселения на сайте администрации Кромского района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3. Обнародовать, разместить настоящее постановление на странице Апальковского сельского поселения на официальном сайте администрации Кромского района в сети Интернет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Д.Ю.Карпов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Msonormalcxspmiddle"/>
        <w:spacing w:before="280" w:after="0"/>
        <w:contextualSpacing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пальковского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 02 декабря 2024г № 28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благоустройства на 2025 год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в сфере благоустройства (далее– муниципальный контроль) на 2025 год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разработана в соответствии с положениями Федерального закона от 31 июля 2020 года № 248-ФЗ «О государственном контроле (надзоре) и муниципальном контроле в Российской Федерации» (далее– Федеральный закон № 248-ФЗ) и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Msonormalcxsplast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Апальковского сельского поселения Кромского района Орловской области, характеристика проблем, на решение которых направлена Программа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еятельность, действия (бездействия) контролируемых лиц, в рамках которых должны соблюдаться:</w:t>
      </w:r>
    </w:p>
    <w:p>
      <w:pPr>
        <w:pStyle w:val="Consplusnormalcxsplas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язательные требования по содержанию элементов и объектов благоустройства, в том числе требования: </w:t>
      </w:r>
    </w:p>
    <w:p>
      <w:pPr>
        <w:pStyle w:val="Msobodytext2cxsplast"/>
        <w:tabs>
          <w:tab w:val="clear" w:pos="708"/>
          <w:tab w:val="left" w:pos="1200" w:leader="none"/>
        </w:tabs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Msonormalcxsplast"/>
        <w:spacing w:before="28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обязательные требования по уборке территори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Msobodytext2cxspmiddle"/>
        <w:tabs>
          <w:tab w:val="clear" w:pos="708"/>
          <w:tab w:val="left" w:pos="1200" w:leader="none"/>
        </w:tabs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) обязательные требования по уборке территории 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Msobodytext2cxspmiddle"/>
        <w:tabs>
          <w:tab w:val="clear" w:pos="708"/>
          <w:tab w:val="left" w:pos="1200" w:leader="none"/>
        </w:tabs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Msobodytext2cxspmiddle"/>
        <w:tabs>
          <w:tab w:val="clear" w:pos="708"/>
          <w:tab w:val="left" w:pos="1200" w:leader="none"/>
        </w:tabs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Msobodytext2cxspmiddle"/>
        <w:tabs>
          <w:tab w:val="clear" w:pos="708"/>
          <w:tab w:val="left" w:pos="1200" w:leader="none"/>
        </w:tabs>
        <w:spacing w:before="28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ж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Msobodytext2cxsplast"/>
        <w:tabs>
          <w:tab w:val="clear" w:pos="708"/>
          <w:tab w:val="left" w:pos="1200" w:leader="none"/>
        </w:tabs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;</w:t>
      </w:r>
    </w:p>
    <w:p>
      <w:pPr>
        <w:pStyle w:val="ConsPlusNormal"/>
        <w:tabs>
          <w:tab w:val="clear" w:pos="708"/>
          <w:tab w:val="left" w:pos="354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здания, помещения, сооружения, территории, включая земельные участки, оборудование, материалы, транспортные средства и другие объекты благоустройства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Consplusnormalcxsplast"/>
        <w:tabs>
          <w:tab w:val="clear" w:pos="708"/>
          <w:tab w:val="left" w:pos="35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зультаты деятельности контролируемых лиц в сфере благоустройства,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Msonormalcxsplast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Главной задачей администрации Апальковского сельского поселения Кромского района Орловской области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текущий период 2024 года в рамках муниципального контроля в сфере благоустройства на территории Апальков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cxspmiddle"/>
        <w:spacing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cxspmiddle"/>
        <w:spacing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cxspmiddle"/>
        <w:spacing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cxspmiddle"/>
        <w:spacing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4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cxsplast"/>
        <w:spacing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благоустройства  на 2024 год не утверждался.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дённая администрацией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Msonormalcxsplast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реализации Программы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Целями реализации Программы являются:</w:t>
      </w:r>
    </w:p>
    <w:p>
      <w:pPr>
        <w:pStyle w:val="Msonormalcxsplast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дачами реализации Программы являются: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bCs/>
          <w:sz w:val="28"/>
          <w:szCs w:val="28"/>
        </w:rPr>
        <w:t>Положением о муниципальном контроле в сфере благоустройства</w:t>
      </w:r>
      <w:r>
        <w:rPr>
          <w:sz w:val="28"/>
          <w:szCs w:val="28"/>
        </w:rPr>
        <w:t xml:space="preserve">, утвержденным Решением Апальковского сельского Совета народных депутатов от 27.09.2021 г. № 1-4 сс, проводятся следующие профилактические мероприят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профилактический визи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объявление предостере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консульт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 Программы</w:t>
      </w:r>
    </w:p>
    <w:p>
      <w:pPr>
        <w:pStyle w:val="Msonormalcxsplast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изводится по итогам 20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методом сравнения показателей качества профилактической деятельности с предыдущим годо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сультаций, информир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явленных предостере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Msonormalcxspmiddle"/>
        <w:autoSpaceDE w:val="false"/>
        <w:spacing w:before="280" w:after="0"/>
        <w:contextualSpacing/>
        <w:jc w:val="right"/>
        <w:rPr/>
      </w:pPr>
      <w:r>
        <w:rPr>
          <w:sz w:val="28"/>
          <w:szCs w:val="28"/>
        </w:rPr>
        <w:t xml:space="preserve">Приложение к Программе профилактики рисков причинения вреда </w:t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ущерба) охраняемым законом ценностям </w:t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 сфере благоустройства на 2025 год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9"/>
        <w:gridCol w:w="2399"/>
        <w:gridCol w:w="2317"/>
        <w:gridCol w:w="22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ид 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Форма 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одразделения и (или) должностные лица контрольного (надзорного) органа, ответственные за реализацию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роки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(периодичность) их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проведения</w:t>
            </w:r>
          </w:p>
        </w:tc>
      </w:tr>
      <w:tr>
        <w:trPr>
          <w:trHeight w:val="1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Информир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роведение публичных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мероприятий (собраний,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совещаний, семинаров) с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контролируемыми лицами в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целях их информирован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Глава Апальковского сельского поселения и (или)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bookmarkStart w:id="1" w:name="sub_1041"/>
            <w:bookmarkEnd w:id="1"/>
            <w:r>
              <w:rPr/>
              <w:t>ведущий специалист администрации</w:t>
            </w:r>
            <w:bookmarkStart w:id="2" w:name="sub_1410"/>
            <w:r>
              <w:rPr/>
              <w:t>.</w:t>
            </w:r>
            <w:bookmarkEnd w:id="2"/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о мере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необходимости в течение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года;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убликация на сайте руководств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по соблюдению обязательных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требований в сфере благоустройства при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направлении их в адрес администрации уполномоченным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федеральным органом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сполнительной власти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о мере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поступления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азмещение и поддержание в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актуальном состоянии на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фициальном сайте в сети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"Интернет" информации,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перечень которой предусмотрен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п.4.3 </w:t>
            </w:r>
            <w:r>
              <w:rPr>
                <w:bCs/>
              </w:rPr>
              <w:t>Положения о муниципальном контроле в сфере благоустройств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о мере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рофилактический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визи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роведение должностными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лицами органа муниципального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контроля информирован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контролируемых лиц об обязательных требованиях,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предъявляемых к его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деятельности либо 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принадлежащим ему объектам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муниципального контроля, их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соответствии критериям риска,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нованиях и о рекомендуемых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способах снижения категории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иска, а также о видах,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содержании и об интенсивности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контрольных (надзорных)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мероприятий, проводимых в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тношении объекта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муниципального контроля,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исходя из его отнесения к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соответствующей категории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иск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Глава Апальковского сельского поселения и (или)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ведущий специалист администрации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рофилактические визиты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подлежат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проведению в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течение года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(при наличии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нований)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ъявление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предостереж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ъявление предостережений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контролируемым лицам дл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целей принятия мер по обеспечению соблюден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бязательных требов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Глава Апальковского сельского поселения и (или)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ведущий специалист администрации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 течение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года (при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онсультир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роведение должностными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лицами местной администрации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консультаций по вопросам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соблюдения обязательных требований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Консультирование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уществляется посредствам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личного обращения, телефонной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связи, электронной почты, при получении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письменного запроса в письменной форме в порядке,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установленном Федеральным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законом «О порядке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рассмотрения обращения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граждан Российской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Федерации», а также в ходе проведения профилактического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мероприятия, контрольного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(надзорного) мероприят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Глава Апальковского сельского поселения и (или)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ведущий специалист администрации.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В течение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года (при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наличии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нований)</w:t>
            </w:r>
          </w:p>
        </w:tc>
      </w:tr>
    </w:tbl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0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2cxsplast">
    <w:name w:val="msobodytext2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2cxspmiddle">
    <w:name w:val="msobodytext2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cxspmiddle">
    <w:name w:val="constit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cxsplast">
    <w:name w:val="constit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8:00Z</dcterms:created>
  <dc:creator>Adm_Apal</dc:creator>
  <dc:description/>
  <cp:keywords/>
  <dc:language>en-US</dc:language>
  <cp:lastModifiedBy>Иванов Иван</cp:lastModifiedBy>
  <dcterms:modified xsi:type="dcterms:W3CDTF">2024-12-04T09:15:00Z</dcterms:modified>
  <cp:revision>5</cp:revision>
  <dc:subject/>
  <dc:title>РОССИЙСКАЯ ФЕДЕРАЦИЯ</dc:title>
</cp:coreProperties>
</file>