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РЛОВСКАЯ ОБЛАСТЬ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ОМСКОЙ РАЙОН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ДМИНИСТРЦИЯ КРИВЧИКОСКОГО СЕЛЬСКОГО ПОСЕЛЕНИЯ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4 мая 2022 года                                                                                        №1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 Кривчиков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Об обеспечении первичных мер пожарной безопасности в границах Кривчиковского сельского поселени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обеспечения первичных мер пожарной безопасности на территории Кривчиковского сельского поселения, в соответствии с требованиями Федеральных законов от 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п о с т а н о в л я ю: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рилагаемое Положение об обеспечении первичных мер пожарной безопасности в границах Кривчи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полномоченному по делам ГО и ЧС обеспечить выполнение первичных мер пожарной безопасности в границах Кривчи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читать утратившим силу постановление администрации Кривчиковского сельского поселения от 06.02.2014 года №11 «О порядке обеспечения первичных мер пожарной безопасности на территории сельского поселения»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4. Настоящее постановление вступает в силу со дня его официального обнародования в местах согласно Устава Кривчиковс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Кривчиковского сельского поселения                          А. В. Хохлов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Arial"/>
        </w:rPr>
        <w:t>к постановлению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ривчиков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</w:t>
      </w:r>
      <w:r>
        <w:rPr>
          <w:rFonts w:cs="Arial"/>
        </w:rPr>
        <w:t>от 04.05.2022 №18</w:t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bCs/>
        </w:rPr>
      </w:pPr>
      <w:r>
        <w:rPr>
          <w:rFonts w:cs="Arial"/>
          <w:bCs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 xml:space="preserve">об обеспечении первичных мер пожарной безопасности </w:t>
      </w:r>
    </w:p>
    <w:p>
      <w:pPr>
        <w:pStyle w:val="ConsPlusTitle"/>
        <w:jc w:val="center"/>
        <w:rPr/>
      </w:pPr>
      <w:r>
        <w:rPr>
          <w:rFonts w:cs="Arial"/>
        </w:rPr>
        <w:t xml:space="preserve">в границах Кривчи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Кривч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Кривчиковского сельского поселе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лномочия органа местного самоуправления по обеспечению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К полномочиям органов местного самоуправления поселений по обеспечению первичных мер пожарной безопасности в границах населенных пунктов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Кривч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казание содействия органам государственной власти Орл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К полномочиям органов местного самоуправления Кривчиковского сельского поселения по обеспечению первичных мер пожарной безопасности относятс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Кривч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казание содействия органам государственной власти Орл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ервичные меры пожарной безопасност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установление особого противопожарного режима на территории Никольского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sz w:val="28"/>
          <w:szCs w:val="28"/>
        </w:rPr>
        <w:t>4. Основные задачи администрации Кривч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ка, утверждение и исполнение  бюджета поселения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утвержденными перечням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на территории Кривчи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По организации и принятию мер по оповещению населения и подразделений Кромского ПЧ-25 о пожа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беспечение территории муниципального образования телефонной и радиосвязью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По принятию мер по локализации пожара и спасению людей и имущества до прибытия подразделений Кромского ПЧ-2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спасания людей в случае угрозы их жизни, используя дл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ого имеющиеся силы и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рганизация встречи подразделений пожарной охраны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зделе должна быть предусмотрена следующая информация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3"/>
        <w:rPr/>
      </w:pPr>
      <w:r>
        <w:rPr>
          <w:rFonts w:cs="Arial"/>
          <w:sz w:val="28"/>
          <w:szCs w:val="28"/>
        </w:rPr>
        <w:t>Определены места размещения подразделений пожарной охраны на территориях поселений, исходя из условия, что время прибытия первого подразделения к месту вызова  в сельских поселениях - 20 минут, в соответствии с требованиями статей 76 и 77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тены требования к размещению пожаровзрывоопасных объектов на территориях поселений, в соответствии с требованиями статьи 66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/>
      </w:pPr>
      <w:r>
        <w:rPr>
          <w:rFonts w:cs="Arial"/>
          <w:sz w:val="28"/>
          <w:szCs w:val="28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/>
      </w:pPr>
      <w:r>
        <w:rPr>
          <w:rFonts w:cs="Arial"/>
          <w:sz w:val="28"/>
          <w:szCs w:val="28"/>
        </w:rPr>
        <w:t>Обеспеченность поселений 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/>
      </w:pPr>
      <w:r>
        <w:rPr>
          <w:rFonts w:cs="Arial"/>
          <w:sz w:val="28"/>
          <w:szCs w:val="28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- 75 Федерального закон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 Лица, виновные в нарушении требований пожарной безопасности,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ССИЙСКАЯ ФЕДЕРЦИЯ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ДМИНИСТРЦИЯ КРИВЧИКОСКОГО СЕЛЬСКОГО ПОСЕЛЕНИЯ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4 мая 2022 года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. Кривчиково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278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 и от 21.12.1994 № 69-ФЗ «О пожарной безопасности» статья 19, Постановления Правительства Российской Федерации от 16.09.2020 №1479 «Об утверждении Правил противопожарного режима в Российской Федерации», в целях обеспечения пожарной безопасности на территории Кривчиковского сельского поселения, руководствуясь Уставом Кривчиковского сельского поселения, постановляю: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1. Утвердить: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№ 1)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 2)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Кривчиковского сельского поселения (Приложение № 3)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Кривчиковского сельского поселения осуществлять в пределах средств, предусмотренных в бюджете сельского поселения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 xml:space="preserve">3.  </w:t>
      </w:r>
      <w:r>
        <w:rPr>
          <w:rFonts w:cs="Arial"/>
          <w:sz w:val="28"/>
          <w:szCs w:val="28"/>
        </w:rPr>
        <w:t>Считать утратившим силу постановление администрации Кривчиковского сельского поселения  от 06.02.2014 года №14  «Об определении форм участия граждан в обеспечении первичных мер пожарной безопасности на территории Кривчиковского сельского поселения»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125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Глава Кривчиковского сельского поселения                А. В. Хохлов</w:t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</w:rPr>
      </w:pPr>
      <w:r>
        <w:rPr>
          <w:rFonts w:cs="Arial"/>
          <w:color w:val="3C3C3C"/>
        </w:rPr>
        <w:t>Приложение №1</w:t>
      </w:r>
    </w:p>
    <w:p>
      <w:pPr>
        <w:pStyle w:val="Normal"/>
        <w:suppressAutoHyphens w:val="true"/>
        <w:spacing w:before="0" w:after="125"/>
        <w:jc w:val="right"/>
        <w:rPr/>
      </w:pPr>
      <w:r>
        <w:rPr>
          <w:rFonts w:cs="Arial"/>
          <w:color w:val="3C3C3C"/>
        </w:rPr>
        <w:t>Утверждено постановлением</w:t>
      </w:r>
    </w:p>
    <w:p>
      <w:pPr>
        <w:pStyle w:val="Normal"/>
        <w:suppressAutoHyphens w:val="true"/>
        <w:spacing w:before="0" w:after="125"/>
        <w:jc w:val="right"/>
        <w:rPr/>
      </w:pPr>
      <w:r>
        <w:rPr>
          <w:rFonts w:cs="Arial"/>
          <w:color w:val="3C3C3C"/>
        </w:rPr>
        <w:t>администрации Кривчиковского сельского поселения</w:t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</w:rPr>
      </w:pPr>
      <w:r>
        <w:rPr>
          <w:rFonts w:cs="Arial"/>
          <w:color w:val="3C3C3C"/>
        </w:rPr>
        <w:t>от 04.05.2022 № 19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Положение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1. Настоящее Положение разработано в соответствии с Федеральным законом от 21.12.94 N 69-ФЗ “О пожарной безопасности”, Правилами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2.Основные понятия и термины, применяемые в настоящем Положении: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нарушение требований пожарной безопасности – невыполнение или ненадлежащее выполнение требований пожарной безопас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первичные меры пожарной безопасности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общественный контроль за соблюдением требований пожарной безопасности – работа по профилактике пожаров путем осуществления гражданами контроля за соблюдением требований пожарной безопасности на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муниципальный контроль за соблюдением требований пожарной безопасности –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К первичным мерам пожарной безопасности на территории Кривчиковского сельского поселения относятся: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обеспечение необходимых условий для привлечения населения Кривчиковского сельского поселения к работам по предупреждению пожаров (профилактике пожаров), спасению людей и имущества от пожаров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оснащение учреждений Кривчиковского сельского поселения первичными средствами тушения пожаров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своевременная очистка территории Кривчиковского сельского поселения от горючих отходов, мусора, сухой раститель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Кривчиковского сельского поселения, проездов к зданиям, строениям и сооружениям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содержание в исправном состоянии первичных средств пожаротушения на объектах собственност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uppressAutoHyphens w:val="true"/>
        <w:spacing w:before="0" w:after="125"/>
        <w:jc w:val="both"/>
        <w:rPr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установление особого противопожарного режима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профилактика пожаров на территории Кривчиковского сельского поселения.</w:t>
      </w:r>
    </w:p>
    <w:p>
      <w:pPr>
        <w:pStyle w:val="Normal"/>
        <w:suppressAutoHyphens w:val="true"/>
        <w:spacing w:before="0" w:after="125"/>
        <w:jc w:val="center"/>
        <w:rPr/>
      </w:pPr>
      <w:r>
        <w:rPr>
          <w:rFonts w:cs="Arial"/>
          <w:color w:val="3C3C3C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К основным задачам обеспечения первичных мер пожарной безопасности на территории Кривчиковского сельского поселения относятся: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Normal"/>
        <w:suppressAutoHyphens w:val="true"/>
        <w:spacing w:before="0" w:after="125"/>
        <w:jc w:val="both"/>
        <w:rPr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спасение людей и имущества при пожарах.</w:t>
      </w:r>
    </w:p>
    <w:p>
      <w:pPr>
        <w:pStyle w:val="Normal"/>
        <w:suppressAutoHyphens w:val="true"/>
        <w:spacing w:before="0" w:after="125"/>
        <w:jc w:val="center"/>
        <w:rPr/>
      </w:pPr>
      <w:r>
        <w:rPr>
          <w:rFonts w:cs="Arial"/>
          <w:color w:val="3C3C3C"/>
          <w:sz w:val="28"/>
          <w:szCs w:val="28"/>
        </w:rPr>
        <w:t>4. ПОЛНОМОЧИЯ АДМИНИСТРАЦИИ НИКОЛЬСКОГО СЕЛЬСКОГО ПОСЕЛЕНИЯ В ОБЛАСТИ ОБЕСПЕЧЕНИЯ ПЕРВИЧНЫХ МЕР ПОЖАРНОЙ БЕЗОПАСНОСТИ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4.1. К полномочиям администрации Кривчиковского сельского поселения в области обеспечения первичных мер пожарной безопасности относятся: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- организация деятельности муниципальной и добровольной пожарной охраны (если таковые имеются)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- разработка целевых программ и планов по обеспечению пожарной безопас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установление особого противопожарного режима на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- устройство и содержание защитных полос в пределах черты между лесными массивами и жилыми зонами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- 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очистка территории Кривчиковского сельского поселения от горючих отходов, мусора, сухой раститель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Кривчиковского сельского поселения, проездов к зданиям, строениям и сооружениям;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- содержание в исправном состоянии систем противопожарного водоснабж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взаимодействие с Главным управлением МЧС России по Орловской области по вопросам организации обеспечения первичных мер пожарной безопасности на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собственност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uppressAutoHyphens w:val="true"/>
        <w:spacing w:before="0" w:after="125"/>
        <w:jc w:val="center"/>
        <w:rPr/>
      </w:pPr>
      <w:r>
        <w:rPr>
          <w:rFonts w:cs="Arial"/>
          <w:color w:val="3C3C3C"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5.2. По решению администрации Кривчиковского сельского поселения, принятому в порядке, предусмотренном Уставом Кривчиковского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Кривчиковского сельского поселения в свободное от основной работы или учебы время на безвозмездной основе.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center"/>
        <w:rPr/>
      </w:pPr>
      <w:r>
        <w:rPr>
          <w:rFonts w:cs="Arial"/>
          <w:color w:val="3C3C3C"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6.1. Общественный контроль за обеспечением пожарной безопасности – работа по профилактике пожаров путем самостоятельного осуществления гражданами контроля за обеспечением пожарной безопасности на территории Кривчиковского сельского поселения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Кривчиковского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контроль за соблюдением требований пожарной безопасности на территории Кривчиковского сельского поселения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подготовку предложений администрации Кривчиковского сельского поселения о необходимости введения на территории Кривчиковского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подготовку предложений администрации Кривчиковского сельского поселения по реализации мер пожарной безопасности в границах населенных пунктов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проведение противопожарной пропаганды на территории Кривчиковского сельского 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доведение до населения решений администрации Кривчиковского сельского поселения, касающихся вопросов обеспечения пожарной безопасности;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подготовку предложений должностными лицами администрации Кривчиковского сельского поселения по принятию мер к устранению нарушений требований пожарной безопасности;</w:t>
      </w:r>
    </w:p>
    <w:p>
      <w:pPr>
        <w:pStyle w:val="Normal"/>
        <w:suppressAutoHyphens w:val="true"/>
        <w:spacing w:before="0" w:after="125"/>
        <w:jc w:val="both"/>
        <w:rPr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–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Arial"/>
          <w:color w:val="3C3C3C"/>
          <w:sz w:val="28"/>
          <w:szCs w:val="28"/>
        </w:rPr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6"/>
          <w:szCs w:val="18"/>
        </w:rPr>
      </w:pPr>
      <w:r>
        <w:rPr>
          <w:rFonts w:cs="Arial"/>
          <w:color w:val="3C3C3C"/>
          <w:sz w:val="26"/>
          <w:szCs w:val="1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</w:rPr>
      </w:pPr>
      <w:r>
        <w:rPr>
          <w:rFonts w:cs="Arial"/>
          <w:color w:val="3C3C3C"/>
        </w:rPr>
        <w:t>Приложение № 2</w:t>
      </w:r>
    </w:p>
    <w:p>
      <w:pPr>
        <w:pStyle w:val="Normal"/>
        <w:suppressAutoHyphens w:val="true"/>
        <w:spacing w:before="0" w:after="125"/>
        <w:jc w:val="right"/>
        <w:rPr/>
      </w:pPr>
      <w:r>
        <w:rPr>
          <w:rFonts w:cs="Arial"/>
          <w:color w:val="3C3C3C"/>
        </w:rPr>
        <w:t>Утверждено постановлением</w:t>
      </w:r>
    </w:p>
    <w:p>
      <w:pPr>
        <w:pStyle w:val="Normal"/>
        <w:suppressAutoHyphens w:val="true"/>
        <w:spacing w:before="0" w:after="125"/>
        <w:jc w:val="right"/>
        <w:rPr/>
      </w:pPr>
      <w:r>
        <w:rPr>
          <w:rFonts w:cs="Arial"/>
          <w:color w:val="3C3C3C"/>
        </w:rPr>
        <w:t>администрации Кривчиковского сельского поселения</w:t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от 04.05.2022 № 19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РЕКОМЕНДУЕМЫЕ НОРМЫ</w:t>
      </w:r>
    </w:p>
    <w:p>
      <w:pPr>
        <w:pStyle w:val="Normal"/>
        <w:suppressAutoHyphens w:val="true"/>
        <w:spacing w:before="0" w:after="125"/>
        <w:jc w:val="center"/>
        <w:rPr>
          <w:rFonts w:cs="Arial"/>
          <w:b/>
          <w:b/>
          <w:bCs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tbl>
      <w:tblPr>
        <w:tblW w:w="970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2153"/>
        <w:gridCol w:w="1759"/>
        <w:gridCol w:w="1885"/>
        <w:gridCol w:w="1331"/>
        <w:gridCol w:w="1117"/>
        <w:gridCol w:w="966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3C3C3C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Наименование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зданий и помещений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Защищаемая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площадь</w:t>
            </w:r>
          </w:p>
        </w:tc>
        <w:tc>
          <w:tcPr>
            <w:tcW w:w="5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Средства пожаротушения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и противопожарного инвентаря (штук)</w:t>
            </w:r>
          </w:p>
        </w:tc>
      </w:tr>
      <w:tr>
        <w:trPr>
          <w:trHeight w:val="1020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Порошковый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огнетушител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ящик с песком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ёмкостью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ёмкость с водой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и ведр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jc w:val="center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багор,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топор,</w:t>
            </w:r>
            <w:r>
              <w:rPr>
                <w:rFonts w:cs="Arial"/>
                <w:color w:val="3C3C3C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3C3C3C"/>
                <w:sz w:val="28"/>
                <w:szCs w:val="28"/>
              </w:rPr>
              <w:t>лопата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/>
            </w:pPr>
            <w:r>
              <w:rPr>
                <w:rFonts w:cs="Arial"/>
                <w:color w:val="3C3C3C"/>
                <w:sz w:val="28"/>
                <w:szCs w:val="28"/>
              </w:rPr>
              <w:t>Индивидуальные жилые дома для постоянного прожива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Здание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, 1, 1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Двухквартирные жилые дом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Квартир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25"/>
              <w:rPr>
                <w:rFonts w:cs="Arial"/>
                <w:color w:val="3C3C3C"/>
                <w:sz w:val="28"/>
                <w:szCs w:val="28"/>
              </w:rPr>
            </w:pPr>
            <w:r>
              <w:rPr>
                <w:rFonts w:cs="Arial"/>
                <w:color w:val="3C3C3C"/>
                <w:sz w:val="28"/>
                <w:szCs w:val="28"/>
              </w:rPr>
              <w:t>1, 1, 1</w:t>
            </w:r>
          </w:p>
        </w:tc>
      </w:tr>
    </w:tbl>
    <w:p>
      <w:pPr>
        <w:pStyle w:val="Normal"/>
        <w:suppressAutoHyphens w:val="true"/>
        <w:spacing w:before="0" w:after="125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Примечание: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 Собственники помещений, строений обеспечивают наличие и исправность огнетушителей, осу</w:t>
        <w:softHyphen/>
        <w:t>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2. Емкость с водой должна иметь объем не менее 200 л и комплектоваться ведрами. Устанавливается в весенний, летний и осенний периоды года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  <w:t>3. Ящик с песком должен иметь объем не менее 0,1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uppressAutoHyphens w:val="true"/>
        <w:spacing w:before="0" w:after="125"/>
        <w:jc w:val="both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</w:rPr>
      </w:pPr>
      <w:r>
        <w:rPr>
          <w:rFonts w:cs="Arial"/>
          <w:color w:val="3C3C3C"/>
        </w:rPr>
        <w:t>Приложение № 3</w:t>
      </w:r>
    </w:p>
    <w:p>
      <w:pPr>
        <w:pStyle w:val="Normal"/>
        <w:suppressAutoHyphens w:val="true"/>
        <w:spacing w:before="0" w:after="125"/>
        <w:jc w:val="right"/>
        <w:rPr/>
      </w:pPr>
      <w:r>
        <w:rPr>
          <w:rFonts w:cs="Arial"/>
          <w:color w:val="3C3C3C"/>
        </w:rPr>
        <w:t>Утверждено постановлением</w:t>
      </w:r>
    </w:p>
    <w:p>
      <w:pPr>
        <w:pStyle w:val="Normal"/>
        <w:suppressAutoHyphens w:val="true"/>
        <w:spacing w:before="0" w:after="125"/>
        <w:jc w:val="right"/>
        <w:rPr/>
      </w:pPr>
      <w:r>
        <w:rPr>
          <w:rFonts w:cs="Arial"/>
          <w:color w:val="3C3C3C"/>
        </w:rPr>
        <w:t xml:space="preserve">администрации Кривчиковского сельского поселения </w:t>
      </w:r>
    </w:p>
    <w:p>
      <w:pPr>
        <w:pStyle w:val="Normal"/>
        <w:suppressAutoHyphens w:val="true"/>
        <w:spacing w:before="0" w:after="125"/>
        <w:jc w:val="right"/>
        <w:rPr>
          <w:rFonts w:cs="Arial"/>
          <w:color w:val="3C3C3C"/>
        </w:rPr>
      </w:pPr>
      <w:r>
        <w:rPr>
          <w:rFonts w:cs="Arial"/>
          <w:color w:val="3C3C3C"/>
        </w:rPr>
        <w:t>от 04.05.2022 № 19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125"/>
        <w:jc w:val="center"/>
        <w:rPr>
          <w:rFonts w:cs="Arial"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suppressAutoHyphens w:val="true"/>
        <w:spacing w:before="0" w:after="125"/>
        <w:jc w:val="center"/>
        <w:rPr/>
      </w:pPr>
      <w:r>
        <w:rPr>
          <w:rFonts w:cs="Arial"/>
          <w:b/>
          <w:bCs/>
          <w:color w:val="3C3C3C"/>
          <w:sz w:val="28"/>
          <w:szCs w:val="28"/>
        </w:rPr>
        <w:t xml:space="preserve">пожарной безопасности на территории </w:t>
      </w:r>
      <w:r>
        <w:rPr>
          <w:rFonts w:cs="Arial"/>
          <w:b/>
          <w:color w:val="3C3C3C"/>
          <w:sz w:val="28"/>
          <w:szCs w:val="28"/>
        </w:rPr>
        <w:t xml:space="preserve">Кривчиковского </w:t>
      </w:r>
      <w:r>
        <w:rPr>
          <w:rFonts w:cs="Arial"/>
          <w:b/>
          <w:bCs/>
          <w:color w:val="3C3C3C"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125"/>
        <w:jc w:val="both"/>
        <w:rPr>
          <w:rFonts w:cs="Arial"/>
          <w:b/>
          <w:b/>
          <w:bCs/>
          <w:color w:val="3C3C3C"/>
          <w:sz w:val="28"/>
          <w:szCs w:val="28"/>
        </w:rPr>
      </w:pPr>
      <w:r>
        <w:rPr>
          <w:rFonts w:cs="Arial"/>
          <w:b/>
          <w:bCs/>
          <w:color w:val="3C3C3C"/>
          <w:sz w:val="28"/>
          <w:szCs w:val="28"/>
        </w:rPr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1. Осуществление патрулирования в границах Кривчиковского сельского поселения в целях соблюдения особого противопожарного режима, принятия мер по ликвидации возгораний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3. Обеспечение своевременной очистки территорий Кривчиков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4. Очистка зимой от снега и льда дорог, проездов и подъездов к зданиям, сооружениям и вод источникам, используемым в целях пожаротушения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5. Распространение среди населения Кривчиковского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uppressAutoHyphens w:val="true"/>
        <w:spacing w:before="0" w:after="125"/>
        <w:jc w:val="both"/>
        <w:rPr/>
      </w:pPr>
      <w:r>
        <w:rPr>
          <w:rFonts w:cs="Arial"/>
          <w:color w:val="3C3C3C"/>
          <w:sz w:val="28"/>
          <w:szCs w:val="28"/>
        </w:rPr>
        <w:t>6. Участие в работе добровольной пожарной охраны.</w:t>
      </w:r>
    </w:p>
    <w:p>
      <w:pPr>
        <w:pStyle w:val="Normal"/>
        <w:suppressAutoHyphens w:val="true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rPr>
          <w:rFonts w:cs="Arial"/>
          <w:color w:val="3C3C3C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ДМИНИСТРЦИЯ КРИВЧИКОСКОГО СЕЛЬСКОГО ПОСЕЛЕНИЯ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Arial"/>
          <w:sz w:val="28"/>
          <w:szCs w:val="28"/>
        </w:rPr>
        <w:t>04 мая 2022 года                 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. Кривчиково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278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8"/>
          <w:tab w:val="left" w:pos="915" w:leader="none"/>
          <w:tab w:val="center" w:pos="4677" w:leader="none"/>
        </w:tabs>
        <w:spacing w:before="0" w:after="0"/>
        <w:jc w:val="center"/>
        <w:rPr/>
      </w:pPr>
      <w:r>
        <w:rPr>
          <w:b/>
          <w:bCs/>
          <w:color w:val="3C3C3C"/>
          <w:sz w:val="28"/>
          <w:szCs w:val="28"/>
        </w:rPr>
        <w:t>О проведении противопожарной пропаганды на территории Кривчиков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915" w:leader="none"/>
          <w:tab w:val="center" w:pos="4677" w:leader="none"/>
        </w:tabs>
        <w:spacing w:before="0" w:after="18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в целях упорядочения организации и проведения противопожарной пропаганды на Кривчиковского сельского поселения,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 о с т а н о в л я ю:</w:t>
      </w:r>
    </w:p>
    <w:p>
      <w:pPr>
        <w:pStyle w:val="Normal"/>
        <w:spacing w:before="0" w:after="150"/>
        <w:rPr/>
      </w:pPr>
      <w:r>
        <w:rPr>
          <w:color w:val="3C3C3C"/>
          <w:sz w:val="28"/>
          <w:szCs w:val="28"/>
        </w:rPr>
        <w:br/>
        <w:t>1. Утвердить Положение о  проведении противопожарной пропаганды на территории Кривчиковского сельского поселения согласно приложению №1.</w:t>
        <w:br/>
      </w:r>
    </w:p>
    <w:p>
      <w:pPr>
        <w:pStyle w:val="Normal"/>
        <w:spacing w:before="0" w:after="150"/>
        <w:rPr/>
      </w:pPr>
      <w:r>
        <w:rPr>
          <w:color w:val="3C3C3C"/>
          <w:sz w:val="28"/>
          <w:szCs w:val="28"/>
        </w:rPr>
        <w:t>2. Утвердить типовую форму журнала регистрации инструктажей населения Кривчиковского сельского поселения о соблюдении мер пожарной безопасности согласно приложению №2.</w:t>
        <w:br/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Утвердить типовую форму памятки населению о соблюдении мер пожарной безопасности согласно приложению № 3.</w:t>
        <w:br/>
      </w:r>
    </w:p>
    <w:p>
      <w:pPr>
        <w:pStyle w:val="Normal"/>
        <w:spacing w:before="0" w:after="150"/>
        <w:rPr/>
      </w:pPr>
      <w:r>
        <w:rPr>
          <w:color w:val="3C3C3C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  <w:br/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Контроль за исполнением настоящего постановления оставляю за собой.</w:t>
        <w:br/>
      </w:r>
    </w:p>
    <w:p>
      <w:pPr>
        <w:pStyle w:val="Normal"/>
        <w:spacing w:before="0" w:after="150"/>
        <w:rPr/>
      </w:pPr>
      <w:r>
        <w:rPr>
          <w:color w:val="3C3C3C"/>
          <w:sz w:val="28"/>
          <w:szCs w:val="28"/>
        </w:rPr>
        <w:t>6. Настоящее постановление вступает в силу со дня его официального обнародования в местах согласно Устава Кривч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Глава Кривчиковского сельского поселения                       А. В. Хохлов</w:t>
      </w:r>
    </w:p>
    <w:p>
      <w:pPr>
        <w:pStyle w:val="Normal"/>
        <w:spacing w:before="0" w:after="150"/>
        <w:jc w:val="right"/>
        <w:rPr/>
      </w:pPr>
      <w:r>
        <w:rPr>
          <w:color w:val="3C3C3C"/>
          <w:sz w:val="26"/>
        </w:rPr>
        <w:tab/>
      </w:r>
      <w:r>
        <w:rPr>
          <w:color w:val="3C3C3C"/>
        </w:rPr>
        <w:t>Приложение № 1</w:t>
        <w:br/>
        <w:t>к постановлению администрации</w:t>
        <w:br/>
        <w:t>Кривчиковского сельского поселения</w:t>
        <w:br/>
        <w:t>от 04.05.2022 г.№20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ложение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 проведении противопожарной пропаганды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на территории Кривчиковского сельского посел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Глава 1. Общие положения</w:t>
      </w:r>
    </w:p>
    <w:p>
      <w:pPr>
        <w:pStyle w:val="Normal"/>
        <w:spacing w:before="0" w:after="150"/>
        <w:rPr/>
      </w:pPr>
      <w:r>
        <w:rPr>
          <w:color w:val="3C3C3C"/>
          <w:sz w:val="28"/>
          <w:szCs w:val="28"/>
        </w:rPr>
        <w:t>1.1. Положение о  проведении противопожарной пропаганды на территории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Кривчиковского сельского поселения.</w:t>
        <w:br/>
        <w:t>1.2. В настоящем положении применяются следующие понятия:</w:t>
        <w:br/>
        <w:t>- противопожарная пропаганда - информирование общества о проблемах и путях обеспечения пожарной безопасности;</w:t>
        <w:br/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  <w:br/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spacing w:before="0" w:after="15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spacing w:before="0" w:after="150"/>
        <w:rPr/>
      </w:pPr>
      <w:r>
        <w:rPr>
          <w:color w:val="3C3C3C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  <w:br/>
        <w:t>2.2. В соответствии с действующим законодательством противопожарную пропаганду проводят:</w:t>
        <w:br/>
        <w:t>- работники администрации Кривчиковского сельского поселения</w:t>
        <w:br/>
        <w:t>- добровольная пожарная охрана;</w:t>
        <w:br/>
        <w:t>-специалисты территорий;</w:t>
        <w:br/>
        <w:t>- работники муниципальной пожарной охраны.</w:t>
        <w:br/>
        <w:t>Для проведения противопожарной пропаганды могут использоваться возможности общественных организаций.</w:t>
        <w:br/>
        <w:t>2.3. Противопожарная пропаганда осуществляется администрацией сельского поселения посредством:</w:t>
        <w:br/>
        <w:t>- разработки и издания средств наглядной агитации, специальной литературы и рекламной продукции;</w:t>
        <w:br/>
        <w:t>- изготовления и распространения среди населения противопожарных памяток, листовок;</w:t>
        <w:br/>
        <w:t>- методического обеспечения деятельности лиц в области противопожарной пропаганды;</w:t>
        <w:br/>
        <w:t>- организации конкурсов, выставок, соревнований на противопожарную тематику;</w:t>
        <w:br/>
        <w:t>- проведения учебно-методических занятий, семинаров и конференций;</w:t>
        <w:br/>
        <w:t>- изготовления и размещения на улицах населенных пунктов стендов социальной рекламы по пожарной безопасности;</w:t>
        <w:br/>
        <w:t>- привлечения средств массовой информации;</w:t>
        <w:br/>
        <w:t>- использования иных средств и способов, не запрещенных законодательством Российской Федерации.</w:t>
        <w:br/>
        <w:t>2.4. Администрация Кривчиковского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  <w:br/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  <w:br/>
        <w:t>2.6. Противопожарная пропаганда, как правило, проводится за счет средств бюджета муниципального образования.</w:t>
        <w:br/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rmal"/>
        <w:spacing w:before="0" w:after="15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дминистрация сельского поселения с целью организации противопожарной пропаганды:</w:t>
        <w:br/>
        <w:t>1) осуществляет взаимодействие и координирует деятельность организаций, в том числе различных общественных формирований, и граждан;</w:t>
        <w:br/>
        <w:t>2) информирует население о проблемах и путях обеспечения первичных мер пожарной безопасности;</w:t>
        <w:br/>
        <w:t>3) осуществляет методическое сопровождение деятельности по обучению населения мерам пожарной безопасности;</w:t>
        <w:br/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</w:rPr>
        <w:t>Приложение № 2</w:t>
        <w:br/>
        <w:t>к постановлению администрации</w:t>
        <w:br/>
        <w:t>Кривчиковского сельского поселения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от 04.05.2022 г.№20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инструктажей </w:t>
      </w:r>
      <w:r>
        <w:rPr>
          <w:b/>
          <w:color w:val="3C3C3C"/>
          <w:sz w:val="28"/>
          <w:szCs w:val="28"/>
        </w:rPr>
        <w:t>Кривчиковского сельского поселения</w:t>
      </w:r>
      <w:r>
        <w:rPr>
          <w:b/>
          <w:sz w:val="28"/>
          <w:szCs w:val="28"/>
        </w:rPr>
        <w:t xml:space="preserve"> о соблюдении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6"/>
        <w:gridCol w:w="811"/>
        <w:gridCol w:w="1463"/>
        <w:gridCol w:w="1513"/>
        <w:gridCol w:w="1624"/>
        <w:gridCol w:w="1450"/>
      </w:tblGrid>
      <w:tr>
        <w:trPr>
          <w:trHeight w:val="1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 инструктиру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лучившего инструкт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оводившего инструкт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проводившего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</w:rPr>
      </w:pPr>
      <w:r>
        <w:rPr>
          <w:color w:val="3C3C3C"/>
        </w:rPr>
        <w:t>Приложение № 3</w:t>
        <w:br/>
        <w:t>к постановлению администрации</w:t>
        <w:br/>
        <w:t>Кривчиковского сельского поселения</w:t>
        <w:br/>
        <w:t>от  04.05.2022 г.№20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лектро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нить некалиброванные плавкие вставки («жучки») в электрощ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Печное отоп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тремонтировать дымоход пе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чищать дымоход печи не менее 1 раза в 2 меся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елить все дымовые трубы и стены пе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против дверки печи прибить предтопочный металлический лист размером не менее  50х70 с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Довести до 25 см разрыв от стен печи до деревянных конструк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3. Газовое оборуд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брать газовые баллоны из цокольного (подвального) этажа до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е допускать устройство вводов газопровода в жилой дом через подвальное помещ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Двери из помещения, где установлены газовые приборы, выполни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ывающимися по ходы выхода из пом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азместить у входа в жилой дом предупреждающий знак: "Огнеопасно. Баллоны с газом!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Дополнительные мероприятия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 летний период иметь около дома емкость с водой не менее 200 л, ведро, приставную лестниц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Решетки на окнах выполнить распашными или легкосъем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е оставляйте малолетних детей одних без присмот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Кривчиковского  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граждане!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авила вызова пожарной охран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возникновении пожара немедленно сообщите в пожарную охрану по телефону "01" или по мобильному телефону по номеру "112"! Вызывая помощь, необходи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 и четко обрисовать событие – что горит (квартира, чердак, подвал, склад и ино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адрес (населенный пункт, название улицы, номер дома, квартир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свою фамилию, номер телеф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йствия при пожар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ите о пожаре по телефону "01" (мобильный телефон – "112"). Набор номера с мобильного телефона -101;  11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вакуировать людей (сообщать о пожаре соседям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ышите через мокрую ткань или полотенц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ыму лучше двигаться ползком вдоль стены по направлению к выходу и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чески запрещаетс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ускать по водосточным трубам и стояка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МЕР ПОЖАРНОЙ БЕЗОПАСНОСТИ –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ОГ ВАШЕГО БЛАГОПОЛУЧИЯ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ХРАННОСТИ ВАШЕЙ СОБСТВЕННОЙ ЖИЗ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ЖИЗНИ ВАШИХ БЛИЗКИХ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ДМИНИСТРЦИЯ КРИВЧИКОСКОГО СЕЛЬСКОГО ПОСЕЛЕН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4 мая 2022 года                                                      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ивчиково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  <w:lang w:eastAsia="ar-SA"/>
        </w:rPr>
      </w:pPr>
      <w:r>
        <w:rPr>
          <w:b/>
          <w:color w:val="212529"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Об утверждении Положения об установлении на территории Кривчиковского сельского поселения особого противопожарного режима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В соответствии с Федеральным законом от 21 декабря 1994 года № 69-ФЗ «О пожарной безопасности», Законом Орловской области от 2 ноября 2013 года № 1550-ОЗ «О пожарной безопасности в Орловской области», в целях усиления мер пожарной безопасности при ухудшении пожарной обстановки, администрация Кривчиковского сельского поселения, п о с т а н о в л я е т: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 Утвердить прилагаемое Положение об установлении на Кривчиковского сельского поселения особого противопожарного режим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2. Опубликовать (обнародовать) настоящее постановление, разместить на официальном сайте администрации Кромского района, на станице Кривчиковского сельского поселения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pacing w:lineRule="exact" w:line="240"/>
        <w:ind w:right="6" w:hanging="0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sz w:val="28"/>
          <w:szCs w:val="28"/>
        </w:rPr>
        <w:t>Глава Кривчиковского сельского поселения                          А. В. Хохлов</w:t>
      </w:r>
    </w:p>
    <w:p>
      <w:pPr>
        <w:pStyle w:val="Style16"/>
        <w:shd w:fill="FFFFFF" w:val="clear"/>
        <w:spacing w:before="0" w:after="280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  <w:t> </w:t>
      </w:r>
    </w:p>
    <w:p>
      <w:pPr>
        <w:pStyle w:val="Style16"/>
        <w:shd w:fill="FFFFFF" w:val="clear"/>
        <w:spacing w:before="0" w:after="280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right"/>
        <w:rPr>
          <w:color w:val="212529"/>
        </w:rPr>
      </w:pPr>
      <w:r>
        <w:rPr>
          <w:color w:val="212529"/>
        </w:rPr>
        <w:t xml:space="preserve">Приложение к постановлению </w:t>
      </w:r>
    </w:p>
    <w:p>
      <w:pPr>
        <w:pStyle w:val="Style16"/>
        <w:shd w:fill="FFFFFF" w:val="clear"/>
        <w:spacing w:before="0" w:after="280"/>
        <w:jc w:val="right"/>
        <w:rPr/>
      </w:pPr>
      <w:r>
        <w:rPr>
          <w:color w:val="212529"/>
        </w:rPr>
        <w:t>администрации Кривчиковского сельского поселения</w:t>
      </w:r>
    </w:p>
    <w:p>
      <w:pPr>
        <w:pStyle w:val="Style16"/>
        <w:shd w:fill="FFFFFF" w:val="clear"/>
        <w:spacing w:before="0" w:after="280"/>
        <w:jc w:val="right"/>
        <w:rPr/>
      </w:pPr>
      <w:r>
        <w:rPr>
          <w:color w:val="212529"/>
        </w:rPr>
        <w:t>от 04.05.2022 г. № 21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об установлении на территории Кривчиковского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особого противопожарного режима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1. Настоящее Положение разработано в соответствии с Федеральным законом от 21 декабря 1994 года № 69-ФЗ «О пожарной безопасности», Законом Орловской области от 2 ноября 2013 года № 1550-ОЗ «О пожарной безопасности в Орловской области» и регулирует правоотношения по установлению на территории Кривчиковского сельского поселения особого противопожарного режим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2. Особый противопожарный режим на территории Кривчиковского сельского поселения устанавливается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Кривчиковского сельского поселени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3. На территории Кривчиковского сельского поселения особый противопожарный режим устанавливается, отменяется на основании решения Комиссии по предупреждению и ликвидации чрезвычайных ситуаций и обеспечению пожарной безопасности администрации район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4. Основанием  для принятия решения об установлении на территории Кривчиковского сельского поселения особого противопожарного режима являются: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порыв магистрального нефтепровода, газопровода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аварийное отключение коммунальной системы жизнеобеспечения или электроэнергетической системы в жилых кварталах на 2 и более суток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рупные лесные пожары на площади 25 гектаров и более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вышение класса пожарной опасности в лесах (до 4 – 5 класса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5. Особый противопожарный режим устанавливается на всей территории Кривчиковского сельского поселения или ее ч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6. В распоряжении администрации Кривчиковского сельского поселения об установлении на территории Кривчиковского сельского поселения особого противопожарного режима указываются: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стоятельства, послужившие основанием для установления на территории Кривчиковского сельского поселения особого противопожарного режима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границы территории Кривчиковского сельского поселения, на которой устанавливается особый противопожарный режим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7. На период действия особого противопожарного режима устанавливаются следующие дополнительные требования пожарной безопасности: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еспечение запасов воды для целей пожаротушения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граничение посещения лесных массивов гражданами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тановка средств звуковой сигнализации для оповещения людей на случай пожара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при угрозе возникновения и возникновения чрезвычайной ситуации – эвакуация населения за пределы территории, на которой введен особый противопожарный режим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8 Информация об установлении (отмене) на территории Кривчиковского сельского поселения особого противопожарного режима незамедлительно доводится до сведения населения Кривчиковского сельского поселения через средства массовой информаци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9. Основанием для принятия решения об отмене на территории Кривчиковского сельского поселения особого противопожарного режима является снижение класса пожарной опасности в лесах (до 1 – 3 класса).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0. В распоряжении администрации Кривчиковского сельского поселения об отмене на территории Кривчиковского сельского поселения особого противопожарного режима указываются: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обстоятельства, послужившие основанием для снятия на территории Кривчиковского сельского поселения особого противопожарного режима;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ницы территории Кривчиковского сельского поселения, на которых отменяется особый противопожарный режим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11. Контроль за соблюдением особого противопожарного режима на территории Кривчиковского сельского поселения осуществляется отделением надзорной деятельности и профилактической работы по Кромскому району Главного управления МЧС России по Орловской области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ДМИНИСТРЦИЯ КРИВЧИКОСКОГО СЕЛЬСКОГО ПОСЕЛЕН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                                                                                    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ивчиково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и 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прилегающих к ним территориям Кривчик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0" w:after="150"/>
        <w:jc w:val="both"/>
        <w:rPr>
          <w:color w:val="212529"/>
          <w:sz w:val="28"/>
          <w:szCs w:val="28"/>
        </w:rPr>
      </w:pPr>
      <w:r>
        <w:rPr>
          <w:rFonts w:cs="Arial"/>
          <w:color w:val="483B3F"/>
          <w:sz w:val="28"/>
          <w:szCs w:val="28"/>
        </w:rPr>
        <w:t xml:space="preserve">В соответствии с Федеральным законом от 21.12.1994 №69-ФЗ «О пожарной безопасности», с Техническим регламентом «О требованиях пожарной безопасности», утверждённого Федеральным законом от 22.07.2008 г . № 123-ФЗ, Федерального закона от 06.10.2003 № 131-ФЗ «Об общих принципах организации местного самоуправления в Российской Федерации» в целях создания условий для забора в любое время года воды из источников наружного водоснабжения на территории Кривчиковского сельского поселения, </w:t>
      </w:r>
      <w:r>
        <w:rPr>
          <w:color w:val="212529"/>
          <w:sz w:val="28"/>
          <w:szCs w:val="28"/>
        </w:rPr>
        <w:t xml:space="preserve">администрация Кривчиковского сельского поселения, </w:t>
      </w:r>
    </w:p>
    <w:p>
      <w:pPr>
        <w:pStyle w:val="Normal"/>
        <w:shd w:fill="FFFFFF" w:val="clear"/>
        <w:spacing w:before="0" w:after="15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/>
          <w:color w:val="483B3F"/>
          <w:sz w:val="28"/>
          <w:szCs w:val="28"/>
        </w:rPr>
        <w:br/>
        <w:t>1. Утвердить Правила учёта и проверки наружного противопожарного водоснабжения на территории Кривчиковского сельского поселения (приложение1).</w:t>
        <w:br/>
        <w:t>2. Проводить ежегодно проверку всех источников наружного противопожарного водоснабжения на территории Кривчиковского сельского поселения, результаты проверки оформлять актом (приложение 2).</w:t>
        <w:br/>
        <w:t>3. Администрации Кривчиковского сельского поселения, имеющей источники наружного противопожарного водоснабжения:</w:t>
        <w:br/>
        <w:t>3.1. Принимать немедленные меры по устранению выявленных в ходе проведённой проверки неисправностей противопожарного водоснабжения.</w:t>
        <w:br/>
        <w:t>3.2. Оборудовать все источники противопожарного водоснабжения указателями.</w:t>
        <w:br/>
        <w:t>3.3. Обеспечить подъезд и площадку для забора воды из естественных водоёмов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  <w:br/>
        <w:t>4. Руководителям предприятий, организаций, находящихся на территории Кривчиковс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  <w:br/>
        <w:t>5. Руководителям дорожных служб, в случае проведения ремонтных работ на проезжей части дорог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  <w:br/>
        <w:t>3. Настоящее постановление вступает в силу со дня его официального обнародования в местах согласно Устава Кривчиковского сельского поселения.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br/>
        <w:t>Глава Кривчиковского сельского поселения                         А. В. Хохлов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cs="Arial"/>
          <w:color w:val="483B3F"/>
        </w:rPr>
      </w:pPr>
      <w:r>
        <w:rPr>
          <w:rFonts w:cs="Arial"/>
          <w:color w:val="483B3F"/>
        </w:rPr>
        <w:t>Приложение № 1</w:t>
        <w:br/>
        <w:t>к постановлению администрации</w:t>
        <w:br/>
        <w:t>Кривчиковского сельского поселения</w:t>
        <w:br/>
        <w:t>от 04.05.2022 года №22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/>
          <w:b/>
          <w:color w:val="483B3F"/>
          <w:sz w:val="28"/>
          <w:szCs w:val="28"/>
        </w:rPr>
        <w:br/>
        <w:t>ПРАВИЛА</w:t>
        <w:br/>
        <w:t>учёта и проверки наружного противопожарного</w:t>
        <w:br/>
        <w:t>водоснабжения на территории Кривчиковского сельского поселения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t>1. Общие положения</w:t>
        <w:br/>
        <w:t>1.1. Настоящие Правила действуют на всей территории Кривчиковского сельского поселения и обязательны для исполнения.</w:t>
        <w:br/>
        <w:t>1.2. Наружное противопожарное водоснабжение поселения включает в себя: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  <w:br/>
        <w:t>1.3. Ответственность за техническое состояние источников противопожарного водоснабжения и установку указателей несёт администрация сельского поселения и организация на территории, которой находится водоисточник.</w:t>
        <w:b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  <w:b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<w:br/>
        <w:t>- точным учётом всех источников противопожарного водоснабжения;</w:t>
        <w:br/>
        <w:t>- систематическим контролем за состоянием водоисточников;</w:t>
        <w:b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  <w:b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  <w:br/>
        <w:t>2.3. Пожарные водоёмы должны быть наполнены водой. К водоёмам должен быть обеспечен подъезд.</w:t>
        <w:br/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  <w:br/>
        <w:t>3. Учет и порядок проверки противопожарного водоснабжения.</w:t>
        <w:br/>
        <w:t>3.1. При проверке пожарного водоема проверяется:</w:t>
        <w:br/>
        <w:t>- наличие на видном месте указателя установленного образца;</w:t>
        <w:br/>
        <w:t>- возможность беспрепятственного подъезда к пожарному водоему;</w:t>
        <w:br/>
        <w:t>- степень заполнения водой и возможность его пополнения;</w:t>
        <w:br/>
        <w:t>- наличие площадки перед водоемом для забора воды;</w:t>
        <w:br/>
        <w:t>- наличие проруби при отрицательной температуре воздуха (для открытых водоемов).</w:t>
        <w:br/>
        <w:t>3.2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t>4. Инвентаризация противопожарного водоснабжения</w:t>
        <w:br/>
        <w:t>4.1. Инвентаризация противопожарного водоснабжения проводится не реже одного раза в пять лет.</w:t>
        <w:b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<w:br/>
        <w:t>4.3. Для проведения инвентаризации водоснабжения постановлением Главы Кривчиковского сельского поселения создается межведомственная комиссия, в состав которой входят: представители органов местного самоуправления Никольского сельского поселения, органа государственного пожарного надзора, пожарной части, организации на территории которой находится водоисточник.</w:t>
        <w:br/>
        <w:t>4.4. Комиссия путем детальной проверки каждого водоисточника уточняет:</w:t>
        <w:br/>
        <w:t>- вид, численность и состояние источников противопожарного водоснабжения, наличие подъездов к ним;</w:t>
        <w:br/>
        <w:t>4.5. По результатам инвентаризации составляется акт инвентаризации и ведомость учета состояния водоисточников.</w:t>
        <w:br/>
        <w:t>5. Особенности эксплуатации противопожарного водоснабжения в зимних условиях.</w:t>
        <w:br/>
        <w:t>5.1. Ежегодно в октябре – ноябре производится подготовка противопожарного водоснабжения к работе в зимних условиях, для чего необходимо:</w:t>
        <w:br/>
        <w:t>- произвести очистку от снега и льда подъездов к пожарным водоисточникам;</w:t>
        <w:br/>
        <w:t>- при необходимости обеспечить наличие проруби на открытых водоисточниках. 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cs="Arial"/>
          <w:color w:val="483B3F"/>
        </w:rPr>
      </w:pPr>
      <w:r>
        <w:rPr>
          <w:rFonts w:cs="Arial"/>
          <w:color w:val="483B3F"/>
        </w:rPr>
        <w:t>Приложение № 2</w:t>
        <w:br/>
        <w:t>к постановлению администрации</w:t>
        <w:br/>
        <w:t>Кривчиковского сельского поселения</w:t>
        <w:br/>
        <w:t>от 04.05.2022 года №22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/>
          <w:color w:val="483B3F"/>
        </w:rPr>
        <w:br/>
      </w:r>
      <w:r>
        <w:rPr>
          <w:rFonts w:cs="Arial"/>
          <w:color w:val="483B3F"/>
          <w:sz w:val="28"/>
          <w:szCs w:val="28"/>
        </w:rPr>
        <w:t>АКТ</w:t>
        <w:br/>
        <w:t>проверки технического состояния противопожарного водоема</w:t>
        <w:br/>
        <w:t>"____" ___________ 20__ г. ____________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/>
          <w:color w:val="483B3F"/>
          <w:sz w:val="28"/>
          <w:szCs w:val="28"/>
        </w:rPr>
        <w:br/>
        <w:t>Мы, нижеподписавшиеся, представитель ПЧ-25 ___________</w:t>
        <w:br/>
      </w:r>
      <w:r>
        <w:rPr>
          <w:rFonts w:cs="Arial"/>
          <w:color w:val="483B3F"/>
        </w:rPr>
        <w:t>(Фамилия, должность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/>
          <w:color w:val="483B3F"/>
          <w:sz w:val="28"/>
          <w:szCs w:val="28"/>
        </w:rPr>
        <w:br/>
        <w:t>с одной стороны и представитель _________________________________</w:t>
        <w:br/>
        <w:t>(наименование должность, фамилия) с другой стороны составили настоящий акт в том, что в период с "__" ______ по "__" ________ 20__ г. произведена проверка технического состояния источников противопожарного водоснабжения.</w:t>
        <w:br/>
        <w:t>Всего проверено _______________________________________________</w:t>
        <w:br/>
      </w:r>
      <w:r>
        <w:rPr>
          <w:rFonts w:cs="Arial"/>
          <w:color w:val="483B3F"/>
        </w:rPr>
        <w:t>(количество ПВ)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t>Из них неисправны: 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t xml:space="preserve">(указываются конкретные виды неисправностей)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rFonts w:cs="Arial"/>
          <w:color w:val="483B3F"/>
          <w:sz w:val="28"/>
          <w:szCs w:val="28"/>
        </w:rPr>
        <w:t>Подписи: 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cs="Arial"/>
          <w:color w:val="483B3F"/>
          <w:sz w:val="28"/>
          <w:szCs w:val="28"/>
        </w:rPr>
      </w:pPr>
      <w:r>
        <w:rPr>
          <w:rFonts w:cs="Arial"/>
          <w:color w:val="483B3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cs="Arial"/>
          <w:b/>
          <w:b/>
          <w:color w:val="483B3F"/>
          <w:sz w:val="28"/>
          <w:szCs w:val="28"/>
        </w:rPr>
      </w:pPr>
      <w:r>
        <w:rPr>
          <w:rFonts w:cs="Arial"/>
          <w:b/>
          <w:color w:val="483B3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28"/>
          <w:szCs w:val="28"/>
        </w:rPr>
        <w:t>АДМИНИСТРЦИЯ КРИВЧИКОСКОГО СЕЛЬСКОГО ПОСЕЛЕНИЯ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2022 года                                                                                    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ивчиково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75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О разработке и утверждении паспорта  населенного пункта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аспортов территор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</w:t>
      </w:r>
      <w:r>
        <w:rPr>
          <w:color w:val="212529"/>
          <w:sz w:val="28"/>
          <w:szCs w:val="28"/>
        </w:rPr>
        <w:t>администрация Кривчиковского сельского поселения, 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Настоящее постановление вступает в силу со дня его обнародования в местах согласно Устава Кривч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ривчиковского сельского поселения                                  А. В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sub_18000"/>
      <w:bookmarkStart w:id="3" w:name="sub_18000"/>
      <w:bookmarkEnd w:id="3"/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Cs/>
        </w:rPr>
        <w:t xml:space="preserve">                                                        </w:t>
      </w:r>
      <w:r>
        <w:rPr>
          <w:rFonts w:cs="Times New Roman CYR"/>
          <w:bCs/>
        </w:rPr>
        <w:t>Приложени</w:t>
      </w:r>
      <w:r>
        <w:rPr>
          <w:rFonts w:cs="Times New Roman CYR"/>
          <w:b/>
          <w:bCs/>
        </w:rPr>
        <w:t xml:space="preserve">е </w:t>
        <w:br/>
      </w:r>
      <w:r>
        <w:rPr>
          <w:rFonts w:cs="Times New Roman CYR"/>
          <w:bCs/>
        </w:rPr>
        <w:t xml:space="preserve">                                                                          к </w:t>
      </w:r>
      <w:r>
        <w:rPr>
          <w:rFonts w:cs="Times New Roman CYR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Times New Roman CYR"/>
        </w:rPr>
      </w:pPr>
      <w:r>
        <w:rPr>
          <w:rFonts w:cs="Times New Roman CYR"/>
        </w:rPr>
        <w:t>Кривчик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от 04.05.2022 №23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8"/>
          <w:szCs w:val="28"/>
        </w:rPr>
        <w:tab/>
      </w:r>
      <w:r>
        <w:rPr>
          <w:b/>
          <w:color w:val="22272F"/>
          <w:sz w:val="28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Орл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Орл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Кромского района, в ОНД и ПР по Кром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</w:rPr>
      </w:pPr>
      <w:r>
        <w:rPr>
          <w:rFonts w:cs="Times New Roman CYR"/>
          <w:bCs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bookmarkStart w:id="4" w:name="sub_18000"/>
      <w:bookmarkEnd w:id="4"/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8"/>
          <w:szCs w:val="28"/>
        </w:rPr>
      </w:pPr>
      <w:r>
        <w:rPr>
          <w:rFonts w:cs="Times New Roman CYR"/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</w:rPr>
      </w:pPr>
      <w:r>
        <w:rPr>
          <w:rFonts w:cs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ourier New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Courier New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</w:t>
      </w:r>
      <w:r>
        <w:rPr>
          <w:rFonts w:cs="Courier New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</w:t>
      </w:r>
      <w:r>
        <w:rPr>
          <w:rFonts w:cs="Courier New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Courier New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Courier New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Courier New"/>
          <w:sz w:val="28"/>
          <w:szCs w:val="28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8"/>
          <w:szCs w:val="28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bookmarkStart w:id="5" w:name="sub_18100"/>
      <w:bookmarkEnd w:id="5"/>
      <w:r>
        <w:rPr>
          <w:rFonts w:cs="Times New Roman CYR"/>
          <w:b/>
          <w:bCs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bookmarkStart w:id="6" w:name="sub_18100"/>
      <w:bookmarkStart w:id="7" w:name="sub_18100"/>
      <w:bookmarkEnd w:id="7"/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5"/>
        <w:gridCol w:w="2288"/>
      </w:tblGrid>
      <w:tr>
        <w:trPr>
          <w:trHeight w:val="273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8" w:name="sub_18101"/>
            <w:r>
              <w:rPr>
                <w:rFonts w:cs="Times New Roman CYR"/>
                <w:sz w:val="28"/>
                <w:szCs w:val="28"/>
              </w:rPr>
              <w:t>1.</w:t>
            </w:r>
            <w:bookmarkEnd w:id="8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9" w:name="sub_18102"/>
            <w:r>
              <w:rPr>
                <w:rFonts w:cs="Times New Roman CYR"/>
                <w:sz w:val="28"/>
                <w:szCs w:val="28"/>
              </w:rPr>
              <w:t>2.</w:t>
            </w:r>
            <w:bookmarkEnd w:id="9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10" w:name="sub_18103"/>
            <w:r>
              <w:rPr>
                <w:rFonts w:cs="Times New Roman CYR"/>
                <w:sz w:val="28"/>
                <w:szCs w:val="28"/>
              </w:rPr>
              <w:t>3.</w:t>
            </w:r>
            <w:bookmarkEnd w:id="10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11" w:name="sub_18104"/>
            <w:r>
              <w:rPr>
                <w:rFonts w:cs="Times New Roman CYR"/>
                <w:sz w:val="28"/>
                <w:szCs w:val="28"/>
              </w:rPr>
              <w:t>4.</w:t>
            </w:r>
            <w:bookmarkEnd w:id="11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18200"/>
      <w:bookmarkEnd w:id="12"/>
      <w:r>
        <w:rPr>
          <w:rFonts w:cs="Times New Roman CYR"/>
          <w:b/>
          <w:bCs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bookmarkStart w:id="13" w:name="sub_18200"/>
      <w:bookmarkStart w:id="14" w:name="sub_18200"/>
      <w:bookmarkEnd w:id="14"/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374"/>
        <w:gridCol w:w="1799"/>
        <w:gridCol w:w="2744"/>
      </w:tblGrid>
      <w:tr>
        <w:trPr>
          <w:trHeight w:val="50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Адрес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Численность персон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bookmarkStart w:id="15" w:name="sub_18300"/>
      <w:bookmarkStart w:id="16" w:name="sub_1830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/>
          <w:b/>
          <w:bCs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7" w:name="sub_18300"/>
      <w:bookmarkStart w:id="18" w:name="sub_18301"/>
      <w:bookmarkEnd w:id="17"/>
      <w:bookmarkEnd w:id="18"/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bookmarkStart w:id="19" w:name="sub_18301"/>
      <w:bookmarkEnd w:id="19"/>
      <w:r>
        <w:rPr>
          <w:rFonts w:cs="Courier New"/>
          <w:sz w:val="28"/>
          <w:szCs w:val="28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20" w:name="sub_18302"/>
      <w:bookmarkEnd w:id="20"/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21" w:name="sub_18302"/>
      <w:bookmarkEnd w:id="21"/>
      <w:r>
        <w:rPr>
          <w:rFonts w:cs="Courier New"/>
          <w:sz w:val="28"/>
          <w:szCs w:val="28"/>
        </w:rPr>
        <w:t>(наименование, вид), адрес____________________________________________</w:t>
      </w:r>
      <w:bookmarkStart w:id="22" w:name="sub_18400"/>
      <w:r>
        <w:rPr>
          <w:rFonts w:cs="Courier New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  <w:bookmarkEnd w:id="22"/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129"/>
        <w:gridCol w:w="2252"/>
      </w:tblGrid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" w:name="sub_18500"/>
      <w:bookmarkEnd w:id="23"/>
      <w:r>
        <w:rPr/>
        <w:t>V. Сведения о выполнении требований пожарной безопасности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67"/>
        <w:gridCol w:w="1702"/>
      </w:tblGrid>
      <w:tr>
        <w:trPr>
          <w:trHeight w:val="54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bookmarkStart w:id="24" w:name="sub_18501"/>
            <w:r>
              <w:rPr>
                <w:rFonts w:cs="Times New Roman CYR"/>
                <w:sz w:val="28"/>
                <w:szCs w:val="28"/>
              </w:rPr>
              <w:t>1.</w:t>
            </w:r>
            <w:bookmarkEnd w:id="24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bookmarkStart w:id="25" w:name="sub_18502"/>
            <w:r>
              <w:rPr>
                <w:rFonts w:cs="Times New Roman CYR"/>
                <w:sz w:val="28"/>
                <w:szCs w:val="28"/>
              </w:rPr>
              <w:t>2.</w:t>
            </w:r>
            <w:bookmarkEnd w:id="25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26" w:name="sub_18503"/>
            <w:r>
              <w:rPr>
                <w:rFonts w:cs="Times New Roman CYR"/>
                <w:sz w:val="28"/>
                <w:szCs w:val="28"/>
              </w:rPr>
              <w:t>3.</w:t>
            </w:r>
            <w:bookmarkEnd w:id="26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27" w:name="sub_18504"/>
            <w:r>
              <w:rPr>
                <w:rFonts w:cs="Times New Roman CYR"/>
                <w:sz w:val="28"/>
                <w:szCs w:val="28"/>
              </w:rPr>
              <w:t>4.</w:t>
            </w:r>
            <w:bookmarkEnd w:id="27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28" w:name="sub_18505"/>
            <w:r>
              <w:rPr>
                <w:rFonts w:cs="Times New Roman CYR"/>
                <w:sz w:val="28"/>
                <w:szCs w:val="28"/>
              </w:rPr>
              <w:t>5.</w:t>
            </w:r>
            <w:bookmarkEnd w:id="28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29" w:name="sub_18506"/>
            <w:r>
              <w:rPr>
                <w:rFonts w:cs="Times New Roman CYR"/>
                <w:sz w:val="28"/>
                <w:szCs w:val="28"/>
              </w:rPr>
              <w:t>6.</w:t>
            </w:r>
            <w:bookmarkEnd w:id="29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30" w:name="sub_18507"/>
            <w:r>
              <w:rPr>
                <w:rFonts w:cs="Times New Roman CYR"/>
                <w:sz w:val="28"/>
                <w:szCs w:val="28"/>
              </w:rPr>
              <w:t>7.</w:t>
            </w:r>
            <w:bookmarkEnd w:id="30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bookmarkStart w:id="31" w:name="sub_18508"/>
            <w:r>
              <w:rPr>
                <w:rFonts w:cs="Times New Roman CYR"/>
                <w:sz w:val="28"/>
                <w:szCs w:val="28"/>
              </w:rPr>
              <w:t>8.</w:t>
            </w:r>
            <w:bookmarkEnd w:id="3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</w:rPr>
      </w:pPr>
      <w:r>
        <w:rPr>
          <w:rFonts w:cs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 CYR"/>
        </w:rPr>
        <w:t>(форма)</w:t>
      </w:r>
    </w:p>
    <w:p>
      <w:pPr>
        <w:pStyle w:val="Normal"/>
        <w:rPr>
          <w:rFonts w:cs="Times New Roman CYR"/>
          <w:sz w:val="28"/>
          <w:szCs w:val="28"/>
          <w:lang w:eastAsia="en-US"/>
        </w:rPr>
      </w:pPr>
      <w:r>
        <w:rPr>
          <w:rFonts w:cs="Times New Roman CYR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Times New Roman" w:hAnsi="Times New Roman"/>
          <w:color w:val="22272F"/>
          <w:sz w:val="28"/>
          <w:szCs w:val="28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  <w:t xml:space="preserve">                             </w:t>
      </w:r>
      <w:r>
        <w:rPr>
          <w:rFonts w:cs="Courier New"/>
          <w:color w:val="22272F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/>
          <w:color w:val="22272F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rFonts w:cs="Times New Roman"/>
          <w:color w:val="22272F"/>
        </w:rPr>
        <w:t xml:space="preserve">                             </w:t>
      </w:r>
      <w:r>
        <w:rPr>
          <w:rFonts w:cs="Courier New"/>
          <w:color w:val="22272F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color w:val="22272F"/>
        </w:rPr>
      </w:pPr>
      <w:r>
        <w:rPr>
          <w:rFonts w:cs="Courier New"/>
          <w:color w:val="22272F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  <w:t xml:space="preserve">                             </w:t>
      </w:r>
      <w:r>
        <w:rPr>
          <w:rFonts w:cs="Courier New"/>
          <w:color w:val="22272F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</w:rPr>
        <w:t xml:space="preserve">                                              </w:t>
      </w:r>
      <w:r>
        <w:rPr>
          <w:rFonts w:cs="Courier New"/>
          <w:color w:val="22272F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  <w:t xml:space="preserve">                             </w:t>
      </w:r>
      <w:r>
        <w:rPr>
          <w:rFonts w:cs="Courier New"/>
          <w:color w:val="22272F"/>
          <w:sz w:val="28"/>
          <w:szCs w:val="28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8"/>
          <w:szCs w:val="28"/>
        </w:rPr>
      </w:pPr>
      <w:r>
        <w:rPr>
          <w:rFonts w:cs="Courier New"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8"/>
          <w:szCs w:val="28"/>
        </w:rPr>
      </w:pPr>
      <w:r>
        <w:rPr>
          <w:rFonts w:cs="Courier New"/>
          <w:b/>
          <w:bCs/>
          <w:color w:val="22272F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rFonts w:cs="Courier New"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  <w:t xml:space="preserve"> </w:t>
      </w:r>
      <w:r>
        <w:rPr>
          <w:rFonts w:cs="Courier New"/>
          <w:b/>
          <w:bCs/>
          <w:color w:val="22272F"/>
          <w:sz w:val="28"/>
          <w:szCs w:val="28"/>
        </w:rPr>
        <w:t>территории организации отдыха детей и их оздоровления, подверженной</w:t>
      </w:r>
      <w:r>
        <w:rPr>
          <w:rFonts w:cs="Courier New"/>
          <w:color w:val="22272F"/>
          <w:sz w:val="28"/>
          <w:szCs w:val="28"/>
        </w:rPr>
        <w:t xml:space="preserve"> </w:t>
      </w:r>
      <w:r>
        <w:rPr>
          <w:rFonts w:cs="Courier New"/>
          <w:b/>
          <w:bCs/>
          <w:color w:val="22272F"/>
          <w:sz w:val="28"/>
          <w:szCs w:val="28"/>
        </w:rPr>
        <w:t>угрозе лесных пожаров, территории ведения гражданами садоводства или</w:t>
      </w:r>
      <w:r>
        <w:rPr>
          <w:rFonts w:cs="Courier New"/>
          <w:color w:val="22272F"/>
          <w:sz w:val="28"/>
          <w:szCs w:val="28"/>
        </w:rPr>
        <w:t xml:space="preserve"> </w:t>
      </w:r>
      <w:r>
        <w:rPr>
          <w:rFonts w:cs="Courier New"/>
          <w:b/>
          <w:bCs/>
          <w:color w:val="22272F"/>
          <w:sz w:val="28"/>
          <w:szCs w:val="28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rFonts w:cs="Courier New"/>
          <w:color w:val="22272F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22272F"/>
          <w:sz w:val="28"/>
          <w:szCs w:val="28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8"/>
          <w:szCs w:val="28"/>
        </w:rPr>
      </w:pPr>
      <w:r>
        <w:rPr>
          <w:rFonts w:cs="Courier New"/>
          <w:color w:val="22272F"/>
          <w:sz w:val="28"/>
          <w:szCs w:val="28"/>
        </w:rPr>
        <w:t>Наименование поселения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8"/>
          <w:szCs w:val="28"/>
        </w:rPr>
      </w:pPr>
      <w:r>
        <w:rPr>
          <w:rFonts w:cs="Courier New"/>
          <w:color w:val="22272F"/>
          <w:sz w:val="28"/>
          <w:szCs w:val="28"/>
        </w:rPr>
        <w:t>Наименование муниципального района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8"/>
          <w:szCs w:val="28"/>
        </w:rPr>
      </w:pPr>
      <w:r>
        <w:rPr>
          <w:rFonts w:cs="Courier New"/>
          <w:color w:val="22272F"/>
          <w:sz w:val="28"/>
          <w:szCs w:val="28"/>
        </w:rPr>
        <w:t>Наименование муниципального, городского округа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</w:rPr>
      </w:pPr>
      <w:r>
        <w:rPr>
          <w:rFonts w:cs="Courier New"/>
          <w:color w:val="22272F"/>
          <w:sz w:val="28"/>
          <w:szCs w:val="28"/>
        </w:rPr>
        <w:t>Наименование субъекта Российской Федерации 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>
          <w:color w:val="22272F"/>
          <w:sz w:val="28"/>
          <w:szCs w:val="28"/>
        </w:rPr>
        <w:t>I. Общие сведения о территории орган</w:t>
      </w:r>
      <w:r>
        <w:rPr/>
        <w:t>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8"/>
          <w:szCs w:val="28"/>
        </w:rPr>
        <w:t>II. Сведения о медицинских</w:t>
      </w:r>
      <w:r>
        <w:rPr/>
        <w:t xml:space="preserve">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</w:t>
      </w:r>
      <w:r>
        <w:rPr/>
        <w:t>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Fontstyle15">
    <w:name w:val="fontstyle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8:00Z</dcterms:created>
  <dc:creator>User</dc:creator>
  <dc:description/>
  <cp:keywords/>
  <dc:language>en-US</dc:language>
  <cp:lastModifiedBy>Иванов Иван</cp:lastModifiedBy>
  <dcterms:modified xsi:type="dcterms:W3CDTF">2022-07-08T07:31:00Z</dcterms:modified>
  <cp:revision>3</cp:revision>
  <dc:subject/>
  <dc:title/>
</cp:coreProperties>
</file>