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123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286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9" t="14949" r="-6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 ФЕДЕРАЦИЯ</w:t>
            </w:r>
          </w:p>
        </w:tc>
      </w:tr>
      <w:tr>
        <w:trPr>
          <w:trHeight w:val="226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 ОБЛАСТЬ</w:t>
            </w:r>
          </w:p>
        </w:tc>
      </w:tr>
      <w:tr>
        <w:trPr>
          <w:trHeight w:val="457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РОМСКОГО  РАЙОНА</w:t>
            </w:r>
          </w:p>
        </w:tc>
      </w:tr>
      <w:tr>
        <w:trPr>
          <w:trHeight w:val="521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40"/>
                <w:sz w:val="32"/>
                <w:szCs w:val="32"/>
              </w:rPr>
            </w:pPr>
            <w:r>
              <w:rPr>
                <w:b/>
                <w:spacing w:val="40"/>
                <w:sz w:val="32"/>
                <w:szCs w:val="32"/>
              </w:rPr>
              <w:t>ПОСТАНОВЛЕНИЕ</w:t>
            </w:r>
          </w:p>
        </w:tc>
      </w:tr>
      <w:tr>
        <w:trPr>
          <w:trHeight w:val="427" w:hRule="atLeast"/>
        </w:trPr>
        <w:tc>
          <w:tcPr>
            <w:tcW w:w="9606" w:type="dxa"/>
            <w:tcBorders/>
          </w:tcPr>
          <w:p>
            <w:pPr>
              <w:pStyle w:val="Normal"/>
              <w:ind w:right="-5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 февраля 2025 года                                                                                       № 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 Кромы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общественных обсуждений по схеме расположения земельного участка на кадастровом плане территории 57:09:1180101, расположенного по адресу: Орловская область, Кромской район, п. Кромской, д. 2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щадью 1646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схему расположения земельного участка на кадастровом плане территории 57:09:1180101, расположенного по адресу: Орловская область, Кромской район, п. Кромской, д. 2, площадью 1646 кв.м., руководствуясь статьей 11.10 Зем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Кромского района Орловской области п о с т а н о в л я ю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общественные обсуждения по схеме расположения земельного участка на кадастровом плане территории 57:09:1180101, расположенного по адресу: Орловская область, Кромской район, п. Кромской, д. 2, площадью 1646 кв.м, в период с 7 февраля 2025 года по 14 февраля 2025 год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по землепользованию и застройке сельских поселений Кромского района Орловской области обеспечить проведение экспозиции в отделе архитектуры, строительства и ЖКХ администрации Кромского района в рабочие дни с 8-00 до 17-00 часов (перерыв на обед с 13-00 до 14-00 часов) по адресу: Орловская область, Кромской район, пгт. Кромы, пл. Освобождения, д. 1, каб. №12 и на официальном сайте администрации Кромского района в период с 7 февраля 2025 года по 14 февраля 2025 год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заинтересованные лица могут вносить предложения схеме расположения земельного участка на кадастровом плане территории 57:09:1180101, расположенного по адресу: Орловская область, Кромской район, п. Кромской, д. 2, площадью 1646 кв.м. в отдел архитектуры, строительства и ЖКХ администрации Кромского района в рабочие дни с 8-00 до 17-00 часов (перерыв на обед с 13-00 до 14-00 часов) по адресу: Орловская область, Кромской район, пгт. Кромы, пл. Освобождения, д. 1, каб. № 12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проведения общественных обсуждений Комиссии по землепользованию и застройке сельских поселений Кромского района Орловской области обеспечить подготовку протокола и заключения о результатах общественных обсуждений, а также их публикацию в сетевом издании «Официальный сайт администрации Кромского района Орловской области»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-krom.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сетевом издании «Официальный сайт администрации Кромского района Орловской области»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-krom.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ы Кромского района                                                                  А.И. Усиков</w:t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42:00Z</dcterms:created>
  <dc:creator>сергей</dc:creator>
  <dc:description/>
  <cp:keywords/>
  <dc:language>en-US</dc:language>
  <cp:lastModifiedBy>Иванов Иван</cp:lastModifiedBy>
  <cp:lastPrinted>2024-03-19T15:26:00Z</cp:lastPrinted>
  <dcterms:modified xsi:type="dcterms:W3CDTF">2025-02-05T11:57:00Z</dcterms:modified>
  <cp:revision>9</cp:revision>
  <dc:subject/>
  <dc:title>О проведении публичных слушаний по проекту планировки и проекту межевания территории для размещения линейного объекта «Строительство автомобильной дороги «М-2 «Крым» - д</dc:title>
</cp:coreProperties>
</file>