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Кромско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д. Ульяновка          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октября 2025 года                                                                    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 изменении наименования </w:t>
      </w:r>
      <w:r>
        <w:rPr>
          <w:sz w:val="28"/>
          <w:szCs w:val="28"/>
        </w:rPr>
        <w:t>муниципального казённого учреждения «Центр культурного и библиотечного обслуживания населения Шаховского сельского поселения» и внесении изменений в Устав муниципального казённого учреждения «Центр культурного и библиотечного обслуживания населения Шаховского сельского поселе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, с целью актуализации нормативно-правовых актов администрации Шаховского сельского поселения Кромского района Орловской области, постановляю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в постановлении администрации Шаховского сельского поселения от 04.12.2012 года № 102 «О создании Муниципального казённого учреждения «Центр культурного и библиотечного обслуживания населения Шаховского сельского поселения» наименование Муниципального казённого учреждения «Центр культурного и библиотечного обслуживания населения Шаховского сельского поселения» на «Муниципальное казённое учреждение «Культурно-досуговый центр Шаховского сельского поселения Кромского района Орлов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зменение в Устав Муниципального казённого учреждения «Центр культурного и библиотечного обслуживания населения Шаховского сельского поселения» согласно Приложения к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казённого учреждения «Центр культурного и библиотечного обслуживания населения Шаховского сельского поселения» Благиной И.В. зарегистрировать внесенные изменения в Устав в установленные законом порядки до 01 ноября 2025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spacing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А. В. Кузнец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ское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ского района Орлов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10.2025 г. №4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Центр культурного и библиотечного обслуживания на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ского сельского поселени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1. раздела 1. Устава «Общие положения» изложить в следующей редак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Муниципальное казённое учреждение «Культурно-досуговый центр Шаховского сельского поселения Кромского района Орловской области» действует на основании законодательства Российской Федерации, настоящего Устава, а также муниципальных правовых актов Шаховского сельского поселе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1.2. раздела 1. Устава «Общие положения» изложить в следующей редак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Официальное наименование Учреж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Муниципальное казённое учреждение «Культурно-досуговый центр   Шаховского сельского поселения Кромского района Орловской обла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- МКУ «Культурно-досуговый центр Шаховского сельского поселения Кромского района Орлов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.14. раздела 1. Устава «Общие положения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труктуру Учреждения входят следующие необособленные подразде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вский сельский клуб, находящийся по адрес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222, Орловская область, Кромской район, деревня Выселки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овский сельский клуб, находящийся по адрес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222, Орловская область, Кромской район, село Шахово ул. Победы д.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не является юридическим лицом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.1. раздела 2. Устава «Цели и виды деятельности Учреждения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осуществляет свою деятельность в соответствии с предметом и целями деятельности, определёнными законодательством Российской Федерации, Орловской области, нормативными актами Кромского района, нормативными правовыми актами Шаховского сельского поселения, настоящим Уставом, путём выполнения работ, исполнения функций и оказания услуг в сфере культуры и досуга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2.2. раздела 2 Устава «Цели и виды деятельности Учреждения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создано с цель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активного отдыха, восстановления физических, культурных и духовных сил челове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творческой активности, инициативы и реализации творческого потенциала населения в сфере культуры и досуг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нравственных позитивных жизненных установок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амодеятельного художественного творчества, национальных традиц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я и поддержки социальных связей между поколениями, межнациональных отношений на территории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, использования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вободного доступа граждан к информации, знаниям, культур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реди населения правовых, историко-краеведческих, экологических, информационных зн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нравственному развитию подрастающего поколения, повышению образовательного уровня, творческих способностей детей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ункт 2.3. раздела 2 Устава «Цели и виды деятельности Учреждения» изложить в следующей редак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виды деятельности Учреж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обеспечение жителей поселения услугами культу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различных по форме и тематике культурно-массовых развлекательных мероприятий: праздников, представлений, смотров, конкурсов, встреч, концертов, акций, игровых программ, тематических и развлекательных вечеров отдыха, обрядов, и других культурно-зрелищных мероприятий, в том числе с участием профессиональных коллективов, исполнителей, автор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лодёжных дискотек, встреч, конкур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с использованием культурных и иных ценностей, достижений, прикладного творче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стного традиционного народ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зеев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 - досуговых учреждений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.4. раздела 2 Устава «Цели и виды деятельности Учреждения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ы приносящей доходы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ружков, коллективов, студий, секций художественного творчества, физкультурно-оздоровительной направленности, декоративно-прикладного искусства, профессиональных и других полезных навы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личных форм индивидуальной подготовки по следующим направлениям: обучение игре на музыкальных инструментах, хореографии, вокалу, фото, театральному искусств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ллективных и семейных мероприятий, тематических праздников и представлений, вечеров отдыха и танцев, концертов и спектаклей художественных коллективов и отдельных представителей, обрядов и ритуалов, торжественных поздравл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укционов, ярмарок, детских утренников, новогодних и других представлений, экскурсий, прогулок, спортивно-оздоровительны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сценических костюмов, культурного, спортивного инвентаря, реквизита, музыкальных инструментов, звуко-производящей, световой и звуко-усилительной аппаратуры и оборуд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установленном порядке работы спортивных оздоровительных клубов и секций, групп туризма и здоровья, игровых и тренажёрных залов и других подобных игровых и развлекательных досуговых объек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ино и видео обслуживания населения, демонстрация кинофильмов, слайдов и видеопрограм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зыкального сопровождения для праздников и торжест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ярмарок и выставок-продаж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ая деятельность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5:00Z</dcterms:created>
  <dc:creator>Vista</dc:creator>
  <dc:description/>
  <cp:keywords/>
  <dc:language>en-US</dc:language>
  <cp:lastModifiedBy>Иванов Иван</cp:lastModifiedBy>
  <cp:lastPrinted>2025-03-06T10:18:00Z</cp:lastPrinted>
  <dcterms:modified xsi:type="dcterms:W3CDTF">2025-10-09T11:0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1366DAF84259A9AE20BDCA674EBD_13</vt:lpwstr>
  </property>
  <property fmtid="{D5CDD505-2E9C-101B-9397-08002B2CF9AE}" pid="3" name="KSOProductBuildVer">
    <vt:lpwstr>1049-12.2.0.23131</vt:lpwstr>
  </property>
</Properties>
</file>