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.10.2025                                                                                                          № 21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Арбузо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дополнений в постановление администрации Гуторовского сельского поселения Кромского района Орловской области от 21.09.2016 г.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Гуторовского сельского поселения Кромского района в подведомственных ей казенных учреждений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оддержания в актуальном состоянии нормативной правовой базы администрации Гуторовского сельского поселения, администрация Гуторовского сельского поселения Кромского района Орловской области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Гуторовского сельского поселения Кромского района Орловской области от 21.09.2016 г. № 9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авил определения нормативных затрат на обеспечение функций администрации Гуторовского сельского поселения Кромского района в подведомственных ей казенных учреждений» (далее по тексту – Прави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ледующие дополнения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ополнить Правила пунктом 11 следующего содержа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  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6:00Z</dcterms:created>
  <dc:creator>галина</dc:creator>
  <dc:description/>
  <cp:keywords/>
  <dc:language>en-US</dc:language>
  <cp:lastModifiedBy>Иванов Иван</cp:lastModifiedBy>
  <cp:lastPrinted>2025-10-16T08:48:00Z</cp:lastPrinted>
  <dcterms:modified xsi:type="dcterms:W3CDTF">2025-10-16T09:03:00Z</dcterms:modified>
  <cp:revision>15</cp:revision>
  <dc:subject/>
  <dc:title/>
</cp:coreProperties>
</file>