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ЬДЯ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июня 2025 года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ельдя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в сводную бюджетную роспись Администрации Бельдяжского сельского поселения Кромского района Орловской област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</w:t>
      </w:r>
      <w:r>
        <w:rPr>
          <w:spacing w:val="40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на 2025 год, согласно таблицы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512"/>
        <w:gridCol w:w="1197"/>
        <w:gridCol w:w="1213"/>
        <w:gridCol w:w="1339"/>
        <w:gridCol w:w="125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801950008410101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801950008410108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Шабаршиловой Н.Г. в течение трех рабочих дней внести изменения в сводную бюджетную роспись, бюджетную роспись, бюджетную смету администрации Бельдяжского сельского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Д.Г. Петрухин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;Times New Roman" w:hAnsi="Times New Roman;Times New Roman"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2:00Z</dcterms:created>
  <dc:creator>Татьяна</dc:creator>
  <dc:description/>
  <cp:keywords/>
  <dc:language>en-US</dc:language>
  <cp:lastModifiedBy>Иванов Иван</cp:lastModifiedBy>
  <cp:lastPrinted>2023-12-01T10:59:00Z</cp:lastPrinted>
  <dcterms:modified xsi:type="dcterms:W3CDTF">2025-06-25T08:42:00Z</dcterms:modified>
  <cp:revision>152</cp:revision>
  <dc:subject/>
  <dc:title>О внесении изменений в постановление администрации Кромского района от 21 января 2015г</dc:title>
</cp:coreProperties>
</file>