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2025 года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, согласно таблицы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0"/>
        <w:gridCol w:w="1080"/>
        <w:gridCol w:w="1440"/>
        <w:gridCol w:w="1260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 0104 9500080040 122 П.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 0113 9500080080 244 П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 0113 9500080080 244 П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 0113 9500080080 244 П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406.9500089070.244 П.2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406.9500089070.244 П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503.9500089050.244 П.2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503.9500089050.244 П.2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5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(обнародовать)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Е.А.Еременко 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5-03-27T09:58:00Z</cp:lastPrinted>
  <dcterms:modified xsi:type="dcterms:W3CDTF">2025-06-30T11:34:00Z</dcterms:modified>
  <cp:revision>172</cp:revision>
  <dc:subject/>
  <dc:title>О внесении изменений в постановление администрации Кромского района от 21 января 2015г</dc:title>
</cp:coreProperties>
</file>