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2024 года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4г, согласно таблицы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20"/>
        <w:gridCol w:w="1080"/>
        <w:gridCol w:w="1260"/>
        <w:gridCol w:w="1260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2.9500080020.12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+72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2.9500080020.122 П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9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/>
              <w:t>-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2.9500080020.12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4.9500080040.12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4.9500080040.122 П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4.9500080040.12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13.9500080080.11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+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13.9500080080.</w:t>
            </w:r>
            <w:r>
              <w:rPr>
                <w:lang w:val="en-US"/>
              </w:rPr>
              <w:t>24</w:t>
            </w:r>
            <w:r>
              <w:rPr/>
              <w:t>4 П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</w:t>
            </w:r>
            <w:r>
              <w:rPr/>
              <w:t>+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502.9500081891.</w:t>
            </w:r>
            <w:r>
              <w:rPr>
                <w:lang w:val="en-US"/>
              </w:rPr>
              <w:t>24</w:t>
            </w:r>
            <w:r>
              <w:rPr/>
              <w:t>7 П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6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503.9500081892.</w:t>
            </w:r>
            <w:r>
              <w:rPr>
                <w:lang w:val="en-US"/>
              </w:rPr>
              <w:t>24</w:t>
            </w:r>
            <w:r>
              <w:rPr/>
              <w:t>4 П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503.9500081892.</w:t>
            </w:r>
            <w:r>
              <w:rPr>
                <w:lang w:val="en-US"/>
              </w:rPr>
              <w:t>24</w:t>
            </w:r>
            <w:r>
              <w:rPr/>
              <w:t>7 П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-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4г., с последующим внесением в установленном порядке изменений в решение Красниковского сельского Совета народных депутатов №29-3сс от 29 декабря 2023 года «О бюджете Красниковского сельского поселения Кромского района Орловской области на 2024 год и плановый период 2025 и 2026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, разместить на официальном сайте администрации Кромского района на странице Красни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1-10-28T11:00:00Z</cp:lastPrinted>
  <dcterms:modified xsi:type="dcterms:W3CDTF">2024-11-05T13:43:00Z</dcterms:modified>
  <cp:revision>114</cp:revision>
  <dc:subject/>
  <dc:title>О внесении изменений в постановление администрации Кромского района от 21 января 2015г</dc:title>
</cp:coreProperties>
</file>