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ОМСКО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ОРОСЬКОВСКОГ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ЕЛЬСКОГО ПОСЕЛЕНИЯ</w:t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октября 2024 г.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рось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роськовского сельского поселения Кромского райо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рловской области от 16 февраля 2022 года № 5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«Об утверждении Положения о приемочной комиссии для приемки поставленных товаров, выполненных работ, оказанных услуг, результатов отдельного этапа исполнения контракт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 товаров, работ, услуг для обеспечения государственных и муниципальных нужд» (изменениями и дополнениями от 08.08.2024 г. №318-ФЗ), в связи с  протестом прокуратуры Кромского района, а так же в целях поддержания нормативной правовой базы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тафинского сельского поселени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Кромского района Орловской области в актуальном состоянии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оложение о приемочной комиссии для приемки поставленных товаров, выполненных работ, оказанных услуг, результатов отдельного этапа исполнения контракта, утвержденное постановлением администрации Короськовского сельского поселения Кромского района Орловской области от 16.02.2022 г. № 5, (далее-Положение)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4.5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5. Приемочная комиссия правомочна осуществлять свои функции, если в заседании приемочной комиссии участвует не менее чем пятьдесят процентов общего числа ее членов. Полномочия члена приемочной комиссии не могут быть переданы другому лицу.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(обнародовать), разместить настоящее постановление на официальном сайте администрации Кромского района в сети Интернет http://adm-krom.ru на странице Корось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сельского поселения                                                           А.А.Савост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37:00Z</dcterms:created>
  <dc:creator>User</dc:creator>
  <dc:description/>
  <cp:keywords/>
  <dc:language>en-US</dc:language>
  <cp:lastModifiedBy>Иванов Иван</cp:lastModifiedBy>
  <cp:lastPrinted>2024-10-02T15:32:00Z</cp:lastPrinted>
  <dcterms:modified xsi:type="dcterms:W3CDTF">2024-10-03T12:09:00Z</dcterms:modified>
  <cp:revision>14</cp:revision>
  <dc:subject/>
  <dc:title>РОССИЙСКАЯ ФЕДЕРАЦИЯ</dc:title>
</cp:coreProperties>
</file>