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мско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пал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 октября 2020 года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паль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Апальковского сельского поселения на 4 квартал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Е.В.Мед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администрации Апальковског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сельского поселения за № 36 от 01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 Л А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боты администрации Апальковского сельского поселения на 4 квартал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едания при Главе администрации Апаль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ведение итогов по благоустройству и очистке населенных пунктов.</w:t>
      </w:r>
    </w:p>
    <w:p>
      <w:pPr>
        <w:pStyle w:val="Normal"/>
        <w:rPr/>
      </w:pPr>
      <w:r>
        <w:rPr/>
        <w:t>2. О проведении месячника противо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НО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Отчет директора МКУ «Центра библиотечного и культурного обслуживания населения Администрации Апальковского сельского поселения» о проделанной работе и плане работы на 2021 год.</w:t>
      </w:r>
    </w:p>
    <w:p>
      <w:pPr>
        <w:pStyle w:val="Normal"/>
        <w:rPr/>
      </w:pPr>
      <w:r>
        <w:rPr/>
        <w:t>2. О проекте бюджета администрации Апальковского сельского поселения на 2021 год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ДЕКАБРЬ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1.   О бюджете Апальковского сельского поселения на 2021 год.</w:t>
      </w:r>
    </w:p>
    <w:p>
      <w:pPr>
        <w:pStyle w:val="Normal"/>
        <w:rPr/>
      </w:pPr>
      <w:r>
        <w:rPr/>
        <w:t>2.   О подготовке к празднованию Н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7:00Z</dcterms:created>
  <dc:creator>Adm_Apal</dc:creator>
  <dc:description/>
  <cp:keywords/>
  <dc:language>en-US</dc:language>
  <cp:lastModifiedBy>mitin</cp:lastModifiedBy>
  <dcterms:modified xsi:type="dcterms:W3CDTF">2020-11-03T07:07:00Z</dcterms:modified>
  <cp:revision>3</cp:revision>
  <dc:subject/>
  <dc:title>                                           Российская Федерация</dc:title>
</cp:coreProperties>
</file>