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рловская область Кромской район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Админист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Шах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Ульяновка                                                                                           тел. 2-31-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 апреля 2025 года                                                                                          №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частии в общероссийских Днях защиты от экологической опасности, проведении экологического двухмесячника и Всероссийского </w:t>
      </w:r>
      <w:r>
        <w:rPr>
          <w:bCs/>
          <w:color w:val="000000"/>
          <w:sz w:val="28"/>
          <w:szCs w:val="28"/>
        </w:rPr>
        <w:t>субботника 12 апреля</w:t>
      </w:r>
      <w:r>
        <w:rPr>
          <w:bCs/>
          <w:sz w:val="28"/>
          <w:szCs w:val="28"/>
        </w:rPr>
        <w:t xml:space="preserve"> 2025 го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целях оздоровления экологической обстановки, приведения в порядок общественных и ведомственных территорий, мест отдыха населения, охраняемых и других природных объектов, зеленых и водоохранных зон, приведение в надлежащее санитарное состояние населенных пунктов сельского поселения, ПОСТАНОВЛЯЮ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сти с 1 апреля по 31 мая общероссийские</w:t>
      </w:r>
      <w:r>
        <w:rPr>
          <w:sz w:val="28"/>
          <w:szCs w:val="28"/>
        </w:rPr>
        <w:t xml:space="preserve"> дни защиты от экологической опасности «Дни </w:t>
      </w:r>
      <w:r>
        <w:rPr>
          <w:color w:val="000000"/>
          <w:sz w:val="28"/>
          <w:szCs w:val="28"/>
        </w:rPr>
        <w:t>защиты 2025», экологический месячник и Всероссийский субботник 12 апреля 2025 год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текст обращения к трудовым коллективам, учебным заведениям, ко всему населению сельского поселения (Приложение № 1)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овать руководителям организаций и учреждений, организовать работу по приведению в порядок внутренних, прилегающих и закрепленных территорий, фасадов зданий, братских захоронений и памятных мест, посадке и обрезке деревьев и кустарников, разбивке газонов, ликвидаций стихийных свалок и выполнению других природоохранных и благоустроительных работ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ложить координацию работ по подготовке и проведению «Дней защиты 2025», экологического месячника и субботника на комиссию по экологии и санитарной очистке (Приложение № 2)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я по подготовке и проведению «Дней защиты 2025», экологического месячника и субботника – утвердить согласно приложению № 3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данное постановление, текст обращения в общедоступных местах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сельского поселения                                  А. В. Кузнецов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 администрации сельского поселения № 12 от 01.04.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трудовым коллективам организаций, предприятий, хозяйств, пенсионерам и учащимся, ко всему населению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</w:rPr>
        <w:tab/>
      </w:r>
      <w:r>
        <w:rPr>
          <w:sz w:val="28"/>
          <w:szCs w:val="28"/>
          <w:lang w:bidi="he-IL"/>
        </w:rPr>
        <w:t>Замечательная традиция вошла в быт и жизнь: каждую весну проводить месячник по благоустройству, санитарной уборке, озеленению территорий, сельских поселений, райцентра, сельских населенных пунктов, проводить общероссийские Дни защиты от экологической опасности, экологические месячник и субботник.</w:t>
      </w:r>
    </w:p>
    <w:p>
      <w:pPr>
        <w:pStyle w:val="Normal"/>
        <w:ind w:firstLine="708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Весна – это праздник природы. И мы, как хорошие хозяева, должны приготовиться к его приходу, наведя порядок на территории каждого населенного пункта, нашего поселения.</w:t>
      </w:r>
    </w:p>
    <w:p>
      <w:pPr>
        <w:pStyle w:val="Normal"/>
        <w:ind w:firstLine="708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Администрация сельского поселения обращается ко всем трудовым коллективам, учащейся молодежи, пенсионерам, ко всем партиям, общественным движениям, профсоюзам, ко всему населению поселения с </w:t>
      </w:r>
      <w:r>
        <w:rPr>
          <w:color w:val="000000"/>
          <w:sz w:val="28"/>
          <w:szCs w:val="28"/>
          <w:lang w:bidi="he-IL"/>
        </w:rPr>
        <w:t xml:space="preserve">призывом включится в работу по организации и проведению </w:t>
      </w:r>
      <w:r>
        <w:rPr>
          <w:b/>
          <w:color w:val="000000"/>
          <w:sz w:val="28"/>
          <w:szCs w:val="28"/>
          <w:lang w:bidi="he-IL"/>
        </w:rPr>
        <w:t>с 1 апреля по 31 мая 2025 года общероссийских Дней защиты от экологической опасности</w:t>
      </w:r>
      <w:r>
        <w:rPr>
          <w:color w:val="000000"/>
          <w:sz w:val="28"/>
          <w:szCs w:val="28"/>
          <w:lang w:bidi="he-IL"/>
        </w:rPr>
        <w:t>, в рамках данной акции принять активное участие с апреля по</w:t>
      </w:r>
      <w:r>
        <w:rPr>
          <w:sz w:val="28"/>
          <w:szCs w:val="28"/>
          <w:lang w:bidi="he-IL"/>
        </w:rPr>
        <w:t xml:space="preserve"> июнь в весеннем двухмесячнике по санитарно-экологическому оздоровлению территорий </w:t>
      </w:r>
      <w:r>
        <w:rPr>
          <w:color w:val="000000"/>
          <w:sz w:val="28"/>
          <w:szCs w:val="28"/>
          <w:lang w:bidi="he-IL"/>
        </w:rPr>
        <w:t xml:space="preserve">и </w:t>
      </w:r>
      <w:r>
        <w:rPr>
          <w:b/>
          <w:color w:val="000000"/>
          <w:sz w:val="28"/>
          <w:szCs w:val="28"/>
          <w:lang w:bidi="he-IL"/>
        </w:rPr>
        <w:t>12 апреля</w:t>
      </w:r>
      <w:r>
        <w:rPr>
          <w:sz w:val="28"/>
          <w:szCs w:val="28"/>
          <w:lang w:bidi="he-IL"/>
        </w:rPr>
        <w:t xml:space="preserve"> в </w:t>
      </w:r>
      <w:r>
        <w:rPr>
          <w:b/>
          <w:sz w:val="28"/>
          <w:szCs w:val="28"/>
          <w:lang w:bidi="he-IL"/>
        </w:rPr>
        <w:t>экологическом субботнике</w:t>
      </w:r>
      <w:r>
        <w:rPr>
          <w:sz w:val="28"/>
          <w:szCs w:val="28"/>
          <w:lang w:bidi="he-IL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В ходе этих природоохранных акций просим вас принять активное участие в работе по благоустройству, санитарной очистке, уборке и озеленению улиц, скверов, газонов, водоохранных зон, водоемов, территорий предприятий, организаций, учреждений.</w:t>
      </w:r>
    </w:p>
    <w:p>
      <w:pPr>
        <w:pStyle w:val="Normal"/>
        <w:ind w:firstLine="708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При ведем в надлежащее состояние и порядок мемориальные комплексы, памятные места Великой Отечественной войны 1941-1945г.г., захоронения советских воинов, фасады зданий, дороги, проезды, тротуары, уберем стихийные мусорные свалки в сельских населенных пунктах.</w:t>
      </w:r>
    </w:p>
    <w:p>
      <w:pPr>
        <w:pStyle w:val="Normal"/>
        <w:ind w:firstLine="708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Призываем вас, продолжить начатую в предыдущие годы работу по озеленению населенных пунктов. Пусть каждый житель нашего поселения посадит, как минимум, по одному дереву. Не оставим без заботы и наших братьев меньших. В садах, скверах, лесах и зеленых зонах установим птичьи домики и кормушки. Вся эта работа принесет огромную воспитательную пользу для наших детей.</w:t>
      </w:r>
    </w:p>
    <w:p>
      <w:pPr>
        <w:pStyle w:val="Normal"/>
        <w:ind w:firstLine="708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Надеемся, что, как и в прошлые годы, наше обращение найдет широкую поддержку среди нашего населения. Своим трудом внесем посильный вклад в наше общее дело по наведению образцового порядка и оздоровлению окружающей среды в поселении.</w:t>
      </w:r>
    </w:p>
    <w:p>
      <w:pPr>
        <w:pStyle w:val="Normal"/>
        <w:ind w:firstLine="708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Приложение № 2 к постановлению Главы сельского поселения № 12 от 01.04.2025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экологии и санитарной очистке по администрации Шах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знецов А. В. – председатель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ядченко Л. Д. – заведующая Шаховским ФАП, депутат Шаховского сельского Совет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ина И. В.  – Директор МКУ «Центр культурного и библиотечного обслуживания населения Шаховского сельского поселения», депутат Шаховского сельского Совета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меличкина Е. Н. – директор МБОУ «Шаховская СОШ»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ртынов С. И. – директор МКП «Коммунальные системы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ыбалов Л. А. – депутат Шаховского сельского Совета народных депутатов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рмаков Н. С. – Заместитель Председателя Кромского районного совета 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3 к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постановлению Главы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№ 12 от 01.04.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подготовке и проведению общероссийских дней защиты от экологической опасности Шах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62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рганизационн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ать и осуществить мероприятия по подготовке и проведению общероссийских дней защиты от экологической опасности с учетом сложившейся обстановк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 апрел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оселе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на сходах граждан собрания по участию в проведении «Дни защиты 2023», разъясняя цели и задачи данной гуманной акции. Организовать сбор и обобщение предложений граждан, общественных организаций по улучшению экологической обстановки, охране здоровья населения в сельском поселени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апр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ивлечением общественности провести рейды и проверки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 природоохранных мероприятий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я и состояния зон санитарной охраны скважин питьевого водоснабж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филактике, выявлению и пресечению незаконных рубок ле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преля – 20 м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, члены комиссии, «Кромское лесничество»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рактическ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оздоровления окружающей среды провести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й месячник по благоустройству, санитарной уборке и озеленени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ческий субботни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преля – 5 м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апр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, руководители учреждений, организаций, предприятий и хозяйст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работу по увеличению площадей фруктовых насаждений сельского поселения, акция «САД ПОБЕ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– 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, трудовые коллективы, насе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атрулирование пригородных лесов в целях создания охраны зеленых насаждений и предотвращения самовольных порубок и захламления в выходные и праздничные д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– 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, участковый инсп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ить контроль за санитарно – гигиеническим состоянием селитебных территории, своевременным вывозом бытового мусора с территории жилых дом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– июн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П «Коммунальные системы»</w:t>
            </w:r>
          </w:p>
        </w:tc>
      </w:tr>
      <w:tr>
        <w:trPr/>
        <w:tc>
          <w:tcPr>
            <w:tcW w:w="9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Информационно – просветительская деятель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ародовать обращение администрации сельского поселения к населению об участии в практических природоохранных акция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апр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подготовке и проведению экологического субботника 2025 года на территории Шах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  <w:gridCol w:w="2389"/>
        <w:gridCol w:w="2414"/>
      </w:tblGrid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ная организац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лицо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егающая территория ФКУ ИК-6 УФСИН Росси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КУ ИК-6 УФСИН России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ловин А. В.  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егающая территория ФКУ КП-3 УФСИН Росси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КУ КП-3 УФСИН Росси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фонин А. В.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 возле Шаховского клуб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П «Коммунальные системы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ынов С. 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 возле Голубицкого клуб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Центр культурного досуга населения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ина И. В.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чины дорог с. Шахово ул. Свобод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ловский осетровый рыборазводный завод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лакин А. А. 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адка цвето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аховского с/п, Шаховский ФАП, МКУ «Центр культурного досуга населения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 А. В.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чины дорог до оздоровительный лагерь «Солнечный»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 ОО ДО «Детский оздоровительно-образовательный (профильный) центр «Солнечный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асимов С. В.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Ульяновка (территория автосервиса и мастерских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АРТА»</w:t>
            </w:r>
          </w:p>
          <w:p>
            <w:pPr>
              <w:pStyle w:val="Normal"/>
              <w:jc w:val="both"/>
              <w:rPr/>
            </w:pPr>
            <w:r>
              <w:rPr/>
              <w:t>ИП Меликсетян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ынова И. А.</w:t>
            </w:r>
          </w:p>
          <w:p>
            <w:pPr>
              <w:pStyle w:val="Normal"/>
              <w:jc w:val="both"/>
              <w:rPr/>
            </w:pPr>
            <w:r>
              <w:rPr/>
              <w:t>Меликсетян А. Р.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 прилегающая к Шаховскому озер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Экопланета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омиец Т. В.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и «Сад Памяти», высадка фруктовых деревье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аховская средняя школа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еличкина Е. Н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 на экологический двухмесячни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 1 апреля по 31 мая 2025 г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843"/>
        <w:gridCol w:w="24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ое лиц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и «Сад Памяти», «Аллея Победы» высадка фруктовых деревь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 – 8.0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меличкина Е. 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дбище с. Шахово, убор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2.0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знецов А. 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братского захоронения с Шах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меличкина Е. Н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лагина И. В. </w:t>
            </w:r>
          </w:p>
          <w:p>
            <w:pPr>
              <w:pStyle w:val="Normal"/>
              <w:jc w:val="both"/>
              <w:rPr/>
            </w:pPr>
            <w:r>
              <w:rPr/>
              <w:t>Герасимов С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борка могилы л-та Мыскова, д. Лысов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меличкина Е. Н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лагина И. В. </w:t>
            </w:r>
          </w:p>
          <w:p>
            <w:pPr>
              <w:pStyle w:val="Normal"/>
              <w:jc w:val="both"/>
              <w:rPr/>
            </w:pPr>
            <w:r>
              <w:rPr/>
              <w:t>Ермаков Н. 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метический ремонт на братском захорон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ынов С. 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адка цветов на братском захоронении и могиле Мыск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 А. 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меличкина Е. Н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лагина И. В. </w:t>
            </w:r>
          </w:p>
          <w:p>
            <w:pPr>
              <w:pStyle w:val="Normal"/>
              <w:jc w:val="both"/>
              <w:rPr/>
            </w:pPr>
            <w:r>
              <w:rPr/>
              <w:t>Герасимов С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обочины дороги д. Голуб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2.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знецов А. 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обочин дорог с. Шахово – д. Голуб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2.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знецов А. 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от песка дворовых территорий с. Шахово ул.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7.0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ынов С. 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стройство цветников на прилегающих территория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ынов С. 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лагина И. В. </w:t>
            </w:r>
          </w:p>
        </w:tc>
      </w:tr>
    </w:tbl>
    <w:p>
      <w:pPr>
        <w:pStyle w:val="Normal"/>
        <w:ind w:left="284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1:57:00Z</dcterms:created>
  <dc:creator>Vista</dc:creator>
  <dc:description/>
  <cp:keywords/>
  <dc:language>en-US</dc:language>
  <cp:lastModifiedBy>Иванов Иван</cp:lastModifiedBy>
  <cp:lastPrinted>2025-04-01T14:51:00Z</cp:lastPrinted>
  <dcterms:modified xsi:type="dcterms:W3CDTF">2025-04-02T11:43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DD10F801C94363BBD567F37FAC8060_12</vt:lpwstr>
  </property>
  <property fmtid="{D5CDD505-2E9C-101B-9397-08002B2CF9AE}" pid="3" name="KSOProductBuildVer">
    <vt:lpwstr>1049-12.2.0.20326</vt:lpwstr>
  </property>
</Properties>
</file>